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ОЕ ОБРАЗОВАНИЕ «ДУБ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5» июля 2019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9 года по доходам в сумме 4 229,7 тыс. руб.,  по  расходам в сумме        2 701,4 тыс. руб. с превышением доходов над расходами (профицит местного бюджета) в сумме – 1 528,3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9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9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Лавренову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у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И.С. Сид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июля 2019 года   №9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9 года составило по доходам 4 229,7 тыс. руб. или 24,9 % к годовому плану и по расходам в сумме 2 701,4 тыс. руб. или 15,7%. Профицит  по итогам 1 квартала 2019 года составил – 1 528,3 тыс. руб. Увеличение  поступления доходов по сравнению с аналогичным периодом прошлого года  составило 607,0 тыс. руб.,  или  16,8 % и уменьшение  расходов – 850,4 тыс. руб.,  или  76,0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9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573,9 тыс. руб. или 24,3 % к годовым плановым назначениям. Данный показатель выше уровня аналогичного периода прошлого года на 275,9 тыс. руб. или на 21,3%. Наибольший удельный вес в их структуре занимают: налог на доходы физических лиц 801,8 тыс. руб. или 50,9 %, земельный налог – 327,1 тыс. руб., или 20,8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2 655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1 076,2  тыс. рублей;  расходы  на жилищно-коммунальное хозяйство – 816,8 тыс. рублей,  культуру – 427,2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1 076,0 тыс. руб., что на 32,2 % ниже показателя аналогичного периода 2018 г. Расходы на содержание органа местного самоуправления составляют 39,8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816,8 тыс. руб., что на 58,8 % ниже показателя аналогичного периода 2018 года. Расходы на жилищно-коммунальное хозяйство составили 30,2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837,4  тыс. руб. или 31,0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19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1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1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0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8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9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5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1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9-07-18T12:29:00Z</cp:lastPrinted>
  <dcterms:modified xsi:type="dcterms:W3CDTF">2019-07-18T11:08:00Z</dcterms:modified>
  <cp:revision>178</cp:revision>
  <dc:subject/>
  <dc:title>                                                                            </dc:title>
</cp:coreProperties>
</file>