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09"/>
        <w:jc w:val="center"/>
        <w:rPr/>
      </w:pPr>
      <w:r>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ССИЙСКАЯ ФЕДЕРАЦИЯ</w:t>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СТОВСКАЯ ОБЛАСТЬ</w:t>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Е ОБРАЗОВАНИЕ «ДУБОВСКИЙ РАЙОН»</w:t>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БРАНИЕ ДЕПУТАТОВ</w:t>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БОВСКОГО СЕЛЬСКОГО ПОСЕЛЕНИЯ</w:t>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 № 137</w:t>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т «29» сентября 2020 г.                                                                          с. Дубовское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положения «О приватизации муниципального имущества Дубовского сельского поселения»</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Дубовского сельского поселения, Собрание депутатов Дубовского сельского поселения </w:t>
      </w:r>
    </w:p>
    <w:p>
      <w:pPr>
        <w:pStyle w:val="Normal"/>
        <w:spacing w:lineRule="atLeast" w:line="10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оложение «О приватизации муниципального имущества    Дубовского сельского поселения (прилаг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Решение разместить на официальном сайте Администрации    Дубовского сельского поселения в информационно-телекоммуникационной сети «Интернет».</w:t>
      </w:r>
    </w:p>
    <w:p>
      <w:pPr>
        <w:pStyle w:val="Normal"/>
        <w:spacing w:lineRule="atLeast" w:line="100" w:before="0" w:after="0"/>
        <w:ind w:firstLine="709"/>
        <w:jc w:val="both"/>
        <w:rPr/>
      </w:pPr>
      <w:r>
        <w:rPr>
          <w:rFonts w:eastAsia="Times New Roman" w:cs="Times New Roman" w:ascii="Times New Roman" w:hAnsi="Times New Roman"/>
          <w:sz w:val="24"/>
          <w:szCs w:val="24"/>
        </w:rPr>
        <w:t>3. Контроль за исполнением настоящего Решения возложить на  председателя комиссии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Парафиеву Н.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а Дубовского сельского поселения                                  И.А. Сухорада</w:t>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брания депутатов</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убовского сельского поселения </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9» сентября 2020 г. №137</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Дубовского сельского поселения,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Дубов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shd w:fill="FFFFFF" w:val="clear"/>
          <w:lang w:val="zxx" w:eastAsia="zxx" w:bidi="zxx"/>
        </w:rPr>
        <w:t>Федерального закона</w:t>
      </w:r>
      <w:r>
        <w:rPr>
          <w:rFonts w:cs="Times New Roman" w:ascii="Times New Roman" w:hAnsi="Times New Roman"/>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 сфере приватизации муниципального имущества Собрание депутатов Дубовского сель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сфере приватизации муниципального имущества администрация    Дубовского сельского поселения издает постановления о приватизации муниципального имущества, включенного в план приватизации Собрания депутатов Дубов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Продажу муниципального имущества от имени Дубовского сельского поселения 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Разрабатывает и представляет на утверждение Собранию депутатов Дубовского сельского поселения прогнозный план приватизации муниципального имущества на плановый период, а также выходит на Собрание депутатов Дубовского сельского поселения с предложением о внесении изменений и дополнений в прогнозный план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Представляет на рассмотрение в Собрание депутатов Дубовского сель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Собранием депутатов Дубовского сельского поселения в план приватизации, создается, комиссия по приватизации муниципального имущества Дубовского сельского поселения (далее по тексту - Комисс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Состав Комиссии утверждается постановлением главы администрации    Дубовского сельского поселения, в состав комиссии включается 1 (один) депутат Собрания депутатов Дубовского сельского поселения (по согласова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олномочия Комиссии в сфере приватизации муниципального имущества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4"/>
          <w:szCs w:val="24"/>
        </w:rPr>
        <w:t>2.8. Председателем Комиссии является  Глава администрации    Дубовского сельского поселения. Секретарем Комиссии – специалист администрации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Дубов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4"/>
          <w:szCs w:val="24"/>
        </w:rPr>
        <w:t> кроме случаев, предусмотренных статьей 25 Федерального закон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огнозный план приватизации муниципального имущества утверждается Собранием депутатов  Дубовского сельского поселения на срок от одного года до трех л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Дубов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Дубовского сельского поселения, определяется администрацией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Разработка проекта прогнозного плана приватизации муниципального имущества осуществляется администрацией Дубовского сельского поселения. Проект прогнозного плана приватизации на следующий финансовый год должен быть внесен на рассмотрение Собрания депутатов  Дубовского сельского поселения не позднее 1 марта текущего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Дубо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Администрация  Дубовского сельского поселения ежегодно, не позднее 1 мая представляет Собранию депутатов Дубов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Дубо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ация о результатах приватизации имущества Дубовского сельского поселения за прошедший год предоставляется Собранию депутатов Дубовского сельского поселения ежегодно не позднее 1 мар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Дубовского сельского поселения и постановлением главы администрации Дубовского сель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Дубов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 xml:space="preserve"> Дубовскому сельскому поселению</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Способы приватизации муниципального имущества Дубовского сельского поселения:</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jc w:val="both"/>
        <w:rPr/>
      </w:pPr>
      <w:r>
        <w:rPr/>
        <w:t xml:space="preserve">           </w:t>
      </w:r>
      <w:r>
        <w:rPr/>
        <w:t>6) продажа муниципального имущества </w:t>
      </w:r>
      <w:r>
        <w:rPr>
          <w:lang w:val="zxx" w:eastAsia="zxx" w:bidi="zxx"/>
        </w:rPr>
        <w:t>без объявления цены</w:t>
      </w:r>
      <w:r>
        <w:rPr/>
        <w:t>;</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u w:val="none"/>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u w:val="none"/>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u w:val="none"/>
          </w:rPr>
          <w:t>статьей 15</w:t>
        </w:r>
      </w:hyperlink>
      <w:r>
        <w:rPr>
          <w:rFonts w:cs="Times New Roman" w:ascii="Times New Roman" w:hAnsi="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 сделки приватизаци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pPr>
      <w:bookmarkStart w:id="2" w:name="Par368"/>
      <w:bookmarkEnd w:id="2"/>
      <w:r>
        <w:rPr>
          <w:rFonts w:eastAsia="Times New Roman"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4"/>
          <w:szCs w:val="24"/>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4"/>
          <w:szCs w:val="24"/>
        </w:rPr>
        <w:t xml:space="preserve">22 июля 2008 года № </w:t>
      </w:r>
      <w:r>
        <w:rPr>
          <w:rFonts w:cs="Times New Roman" w:ascii="Times New Roman" w:hAnsi="Times New Roman"/>
          <w:sz w:val="24"/>
          <w:szCs w:val="24"/>
        </w:rPr>
        <w:t>159-ФЗ;</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4"/>
          <w:szCs w:val="24"/>
        </w:rPr>
        <w:t>за исключением случая, предусмотренного </w:t>
      </w:r>
      <w:hyperlink w:anchor="/document/12161610/entry/921">
        <w:r>
          <w:rPr>
            <w:rStyle w:val="InternetLink"/>
            <w:rFonts w:cs="Times New Roman" w:ascii="Times New Roman" w:hAnsi="Times New Roman"/>
            <w:color w:val="000000"/>
            <w:sz w:val="24"/>
            <w:szCs w:val="24"/>
            <w:u w:val="none"/>
          </w:rPr>
          <w:t>частью 2.1 статьи 9</w:t>
        </w:r>
      </w:hyperlink>
      <w:r>
        <w:rPr>
          <w:sz w:val="21"/>
          <w:szCs w:val="21"/>
        </w:rPr>
        <w:t> </w:t>
      </w:r>
      <w:r>
        <w:rPr>
          <w:rFonts w:eastAsia="Times New Roman" w:cs="Times New Roman" w:ascii="Times New Roman" w:hAnsi="Times New Roman"/>
          <w:sz w:val="24"/>
          <w:szCs w:val="24"/>
        </w:rPr>
        <w:t xml:space="preserve"> Федерального закона от 22.07.2008 № 159-ФЗ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брания депутатов Дубо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муниципального образования "Дубовский район" уведомления о включении объектов в план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bookmarkStart w:id="3" w:name="Par373"/>
      <w:bookmarkEnd w:id="3"/>
      <w:r>
        <w:rPr>
          <w:rFonts w:eastAsia="Times New Roman" w:cs="Times New Roman" w:ascii="Times New Roman" w:hAnsi="Times New Roman"/>
          <w:sz w:val="24"/>
          <w:szCs w:val="24"/>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Дубо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такого заявления администрация Дубовского сельского поселения обяза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ить для рассмотрения на заседании Собрания депутатов Дубо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Дубов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 После принятия Собранием депутатов Дубов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Администрация    Дубов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Дубовского сельского поселения принимает одно из следующих решений, которое оформляется постановлением главы администрации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Дубо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7. Перечень необходимых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Дуб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Calibri"/>
      <w:sz w:val="22"/>
      <w:szCs w:val="22"/>
    </w:rPr>
  </w:style>
  <w:style w:type="character" w:styleId="DefaultParagraphFont">
    <w:name w:val="Default Paragraph Font"/>
    <w:qFormat/>
    <w:rPr/>
  </w:style>
  <w:style w:type="character" w:styleId="S10">
    <w:name w:val="s_10"/>
    <w:basedOn w:val="DefaultParagraphFont"/>
    <w:qFormat/>
    <w:rPr/>
  </w:style>
  <w:style w:type="character" w:styleId="Style16">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Указатель1"/>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17:00Z</dcterms:created>
  <dc:creator>Аксиния Юрьевна Чудина</dc:creator>
  <dc:description/>
  <cp:keywords/>
  <dc:language>en-US</dc:language>
  <cp:lastModifiedBy>RePack by Diakov</cp:lastModifiedBy>
  <cp:lastPrinted>2020-10-02T12:47:00Z</cp:lastPrinted>
  <dcterms:modified xsi:type="dcterms:W3CDTF">2020-10-02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45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