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4"/>
          <w:szCs w:val="24"/>
        </w:rPr>
        <w:t>Приложение к решению Собрания депутат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9 от 26.11.2018г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  <w:t>Структура администрации Дубовского сельского поселения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</w:r>
    </w:p>
    <w:tbl>
      <w:tblPr>
        <w:tblW w:w="14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9"/>
        <w:gridCol w:w="2275"/>
        <w:gridCol w:w="711"/>
        <w:gridCol w:w="2844"/>
        <w:gridCol w:w="569"/>
        <w:gridCol w:w="748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398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Глава Администрации Дубовского сельского поселения 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lang w:val="en-US"/>
        </w:rPr>
        <w:t>|</w:t>
      </w:r>
    </w:p>
    <w:p>
      <w:pPr>
        <w:pStyle w:val="Normal"/>
        <w:pBdr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8890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pt" to="660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3402"/>
        <w:gridCol w:w="574"/>
        <w:gridCol w:w="2686"/>
        <w:gridCol w:w="534"/>
        <w:gridCol w:w="2551"/>
      </w:tblGrid>
      <w:tr>
        <w:trPr>
          <w:trHeight w:val="268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ектор по социальным вопросам , земельным и имущественным отношениям, вопросам муниципального</w:t>
            </w:r>
            <w:r>
              <w:rPr>
                <w:sz w:val="22"/>
              </w:rPr>
              <w:t xml:space="preserve"> хозяйства </w:t>
            </w:r>
            <w:r>
              <w:rPr>
                <w:i/>
                <w:sz w:val="18"/>
                <w:szCs w:val="18"/>
              </w:rPr>
              <w:t>( вопросы ЖКХ, благоустройства, транспорта, связи, природоохранной деятельности, тарифного регулирования, пожарной безопасности, ГО и ЧС вопросы развития садоводства, огородничества, дачного, личного подсобного хозяйства, земельного контроля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3/2,0/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 xml:space="preserve">Сектор экономики и финансов   </w:t>
            </w:r>
            <w:r>
              <w:rPr>
                <w:i/>
                <w:sz w:val="18"/>
                <w:szCs w:val="18"/>
              </w:rPr>
              <w:t>(вопросы формирования, исполнения бюджета, бухгалтерского учета и отчетности, социально-экономического прогнозирования, трудовых отношений, торговли и бытового обслуживания, муниципальной статистики)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 xml:space="preserve">                       </w:t>
            </w:r>
            <w:r>
              <w:rPr>
                <w:i/>
                <w:sz w:val="22"/>
                <w:lang w:val="en-US"/>
              </w:rPr>
              <w:t>4</w:t>
            </w:r>
            <w:r>
              <w:rPr>
                <w:i/>
                <w:sz w:val="22"/>
              </w:rPr>
              <w:t xml:space="preserve">/0/0 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ист 1 категории по правовой , кадровой, архивной работе и регистрационному учету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</w:t>
            </w: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>1/0/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sz w:val="22"/>
              </w:rPr>
              <w:t>Старший инспектор по делопроизводству – 1,0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спектор по созданию и обслуживанию сетей – 1,0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 xml:space="preserve">                         </w:t>
            </w:r>
            <w:r>
              <w:rPr>
                <w:i/>
                <w:sz w:val="22"/>
              </w:rPr>
              <w:t xml:space="preserve">0/2,0/0                                 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7pt" to="346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pt" to="50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90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1pt" to="65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13689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4"/>
                              <w:gridCol w:w="3556"/>
                              <w:gridCol w:w="3607"/>
                              <w:gridCol w:w="358"/>
                              <w:gridCol w:w="526"/>
                              <w:gridCol w:w="2693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95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уппа по обслуживанию административных зданий, 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0/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9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лава  Администрации Дубовского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>/ 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17" w:firstLine="16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8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,0 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,0 ед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pt;height:1.65pt;mso-wrap-distance-left:9pt;mso-wrap-distance-right:9pt;mso-wrap-distance-top:0pt;mso-wrap-distance-bottom:0pt;margin-top:0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4"/>
                        <w:gridCol w:w="3556"/>
                        <w:gridCol w:w="3607"/>
                        <w:gridCol w:w="358"/>
                        <w:gridCol w:w="526"/>
                        <w:gridCol w:w="2693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959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уппа по обслуживанию административных зданий, води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0/2,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98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лава  Администрации Дубовского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/ п</w:t>
                            </w:r>
                          </w:p>
                          <w:p>
                            <w:pPr>
                              <w:pStyle w:val="Normal"/>
                              <w:ind w:right="-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17" w:firstLine="16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8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4,0 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7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36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2,0 ед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структуре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4560" w:type="dxa"/>
        <w:jc w:val="left"/>
        <w:tblInd w:w="4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 ведению воинского учета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0/1/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ластной бюджет 1ед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84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6:00Z</dcterms:created>
  <dc:creator>User</dc:creator>
  <dc:description/>
  <cp:keywords/>
  <dc:language>en-US</dc:language>
  <cp:lastModifiedBy>user</cp:lastModifiedBy>
  <cp:lastPrinted>2016-10-25T10:42:00Z</cp:lastPrinted>
  <dcterms:modified xsi:type="dcterms:W3CDTF">2018-12-26T09:50:00Z</dcterms:modified>
  <cp:revision>59</cp:revision>
  <dc:subject/>
  <dc:title>Приложение 1</dc:title>
</cp:coreProperties>
</file>