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7.2021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о втором квартале 2021 года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тором квартале 2021 года в администрацию Дубовского сельского поселения поступило 13 обращений, содержащие 14 вопросов. В сравнении с предыдущим отчетным периодом доля обращений уменьшилась (во 2 квартале 2020 г. поступило 18 обращений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более актуальными для жителей Дубовского сельского поселения остаются вопросы уличного освещения (5 вопросов), вопросы защиты прав на землю и рассмотрения земельных споров (1 вопрос), вопросы частного домовладения (3 вопроса), вопросы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3 вопроса), а также вопросы содержания  домашних животных ( 2 вопрос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Ненадлежащее содержание домашни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фликт на бытов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получение ответа на обр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ращение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 внесении данных о ветеранах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обращений во втором квартале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о положительно и поддержано - 7 обращений,  даны разъяснения по 6 обращениям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Е.В. Калуц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RePack by Diakov</cp:lastModifiedBy>
  <cp:lastPrinted>2020-07-07T09:48:00Z</cp:lastPrinted>
  <dcterms:modified xsi:type="dcterms:W3CDTF">2021-11-23T20:51:00Z</dcterms:modified>
  <cp:revision>52</cp:revision>
  <dc:subject/>
  <dc:title>                        </dc:title>
</cp:coreProperties>
</file>