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ДУБ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февраля  2021 г.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Выдача справки об отсутствии (наличии) задолженност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 арендной плате за земельный участок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>
          <w:spacing w:val="-4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Дубовское сельское поселение», Администрация Дуб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Административный регламент </w:t>
      </w:r>
      <w:r>
        <w:rPr>
          <w:b w:val="false"/>
          <w:sz w:val="28"/>
        </w:rPr>
        <w:t xml:space="preserve">по предоставлению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Выдача справки об отсутствии (наличии) задолженности по арендной плате за земельный участок» </w:t>
      </w:r>
      <w:r>
        <w:rPr>
          <w:b w:val="false"/>
          <w:bCs w:val="false"/>
          <w:sz w:val="28"/>
          <w:szCs w:val="28"/>
        </w:rPr>
        <w:t>согласно приложению,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остановление Администрации Дубовского сельского поселения от 20.02.2016 №50 «Об утверждении Административного регламента </w:t>
      </w:r>
      <w:r>
        <w:rPr>
          <w:b w:val="false"/>
          <w:sz w:val="28"/>
        </w:rPr>
        <w:t xml:space="preserve">по предоставлению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Выдача справки об отсутствии (наличии) задолженности по арендной плате за земельный участок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Дуб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ind w:hanging="142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  <w:tab/>
        <w:t xml:space="preserve">                                              А.В.Мендель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/>
      </w:pPr>
      <w:r>
        <w:rPr/>
        <w:t>Постановление вносит: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/>
      </w:pPr>
      <w:r>
        <w:rPr/>
        <w:t xml:space="preserve">Ведущий специалист по вопросам  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/>
      </w:pPr>
      <w:r>
        <w:rPr/>
        <w:t>имущественных и земельных отношений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ind w:hanging="142"/>
        <w:rPr/>
      </w:pPr>
      <w:r>
        <w:rPr/>
        <w:t>А.А.Шевченко тел.: 8 (86377) 5-16-48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                                                                                             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04.02.2021 № 27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справок о наличии (отсутствии) задолженност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арендной плате за земельный участок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color w:val="00000A"/>
          <w:kern w:val="2"/>
          <w:sz w:val="28"/>
          <w:szCs w:val="28"/>
          <w:lang w:eastAsia="ar-SA"/>
        </w:rPr>
        <w:t xml:space="preserve">Настоящий Административный регламент устанавливает порядок предоставления муниципальной услуги «Выдача справки об отсутствии (наличии) задолженности по арендной плате за земельный участок»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Дубовского сельского поселения.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color w:val="00000A"/>
          <w:kern w:val="2"/>
          <w:lang w:eastAsia="ar-SA"/>
        </w:rPr>
      </w:pPr>
      <w:r>
        <w:rPr>
          <w:bCs/>
          <w:iCs/>
          <w:color w:val="252525"/>
          <w:sz w:val="28"/>
          <w:szCs w:val="28"/>
        </w:rPr>
        <w:t xml:space="preserve">1.2. Муниципальная услуга </w:t>
      </w:r>
      <w:r>
        <w:rPr>
          <w:color w:val="00000A"/>
          <w:kern w:val="2"/>
          <w:sz w:val="28"/>
          <w:szCs w:val="28"/>
          <w:lang w:eastAsia="ar-SA"/>
        </w:rPr>
        <w:t>«Выдача справки об отсутствии (наличии) задолженности по арендной плате за земельный участок» (далее – муниципальная услуга)</w:t>
      </w:r>
      <w:r>
        <w:rPr>
          <w:bCs/>
          <w:iCs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физическим лицам, индивидуальным предпринимателям и юридическим лицам, являющимися арендаторами.</w:t>
      </w:r>
      <w:r>
        <w:rPr>
          <w:color w:val="00000A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color w:val="00000A"/>
          <w:kern w:val="2"/>
          <w:sz w:val="28"/>
          <w:szCs w:val="28"/>
          <w:lang w:eastAsia="ar-SA"/>
        </w:rPr>
        <w:t xml:space="preserve">От имени заявителя обратиться за предоставлением муниципальной услуги вправе его законный представитель, иное доверенное лицо (далее –  доверенное лицо)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 Исполнение муниципальной услуги осуществляется в      соответствии с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- Федеральным законом от 24.11.1995  № 181-ФЗ «О социальной защите инвалидов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униципального образования «Дубов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«Выдача справки  об отсутствии  (наличии)  задолженности по арендной плате за  земельный  участок».</w:t>
      </w:r>
    </w:p>
    <w:p>
      <w:pPr>
        <w:pStyle w:val="Normal"/>
        <w:widowControl w:val="false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2. Муниципальная услуга предоставляется Администрацией Дуб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color w:val="00000A"/>
          <w:sz w:val="28"/>
          <w:szCs w:val="28"/>
          <w:lang w:eastAsia="ar-SA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и Портале государственных и муниципальных услуг (функций) Ростовской области.</w:t>
      </w:r>
    </w:p>
    <w:p>
      <w:pPr>
        <w:pStyle w:val="Normal"/>
        <w:widowControl w:val="false"/>
        <w:ind w:firstLine="709"/>
        <w:jc w:val="both"/>
        <w:rPr>
          <w:rStyle w:val="Rvts7"/>
          <w:sz w:val="28"/>
          <w:szCs w:val="28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  <w:sz w:val="28"/>
          <w:szCs w:val="28"/>
        </w:rPr>
        <w:t>2.2.1. Услуга предоставляется при личном обращении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  <w:sz w:val="28"/>
          <w:szCs w:val="28"/>
        </w:rPr>
        <w:t>2.2.2. Услуга предоставляется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в письменном виде по письменным запросам заявите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- с использованием средств телефонной связи по телефону 8(86377)5-16-48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Дубовского сельского поселения: http://spdubovskoe.ru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9097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347410,</w:t>
      </w:r>
      <w:r>
        <w:rPr>
          <w:color w:val="000000"/>
          <w:sz w:val="28"/>
          <w:szCs w:val="28"/>
        </w:rPr>
        <w:t xml:space="preserve"> Ростовская область, Дубовский район,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. Дубовское пер. Восстания 19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недельник – пятница с 9.00 часов до 17.00 часов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рыв  с 13.00 часов до 14.00 ч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о месте нахождения Дубовского территориально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особленного структурного подразделения для доступа к услугам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БУ « МФЦ»  Дубовского района: 347410, Ростовская область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убовский  район,  с. Дубовское, пер. Восстания 19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. 8 (863 77) 5-16-48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рафиком (режимом) работы можн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знакомиться  на официальном сайте МБУ МФЦ Дубовского района 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dubovskiy.mfc61.ru</w:t>
        </w:r>
      </w:hyperlink>
      <w:r>
        <w:rPr>
          <w:sz w:val="28"/>
          <w:szCs w:val="28"/>
        </w:rPr>
        <w:t xml:space="preserve">.)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и их оформления (исполнения), а также образцы заявлений размещаются на информационных стендах. 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b/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 xml:space="preserve">- копия </w:t>
      </w:r>
      <w:r>
        <w:rPr>
          <w:sz w:val="28"/>
          <w:szCs w:val="28"/>
        </w:rPr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тежные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Дуб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Срок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рендатору в течение 14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4 дней со дня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Заявления о предоставлении муниципальной услуги регистрируются в журнале регистрации в день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 ожидания и  приема заявителей, размещению и оформлению визуальной, текстовой и мультимедийной информации о порядке  предоставлении муниципальной услуги.</w:t>
      </w:r>
    </w:p>
    <w:p>
      <w:pPr>
        <w:pStyle w:val="Normal"/>
        <w:suppressAutoHyphens w:val="true"/>
        <w:ind w:right="565" w:firstLine="709"/>
        <w:jc w:val="both"/>
        <w:textAlignment w:val="baseline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Места ожидания предоставления </w:t>
      </w:r>
      <w:r>
        <w:rPr>
          <w:rFonts w:eastAsia="Arial"/>
          <w:kern w:val="2"/>
          <w:sz w:val="28"/>
          <w:szCs w:val="28"/>
          <w:lang w:eastAsia="ar-SA"/>
        </w:rPr>
        <w:t>муниципальных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 услуг оборудованы стульями.</w:t>
      </w:r>
    </w:p>
    <w:p>
      <w:pPr>
        <w:pStyle w:val="Normal"/>
        <w:suppressAutoHyphens w:val="true"/>
        <w:ind w:right="565" w:firstLine="709"/>
        <w:jc w:val="both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Места для заполнения необходимых документов оборудованы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информационные стенды содержат актуальную и исчерпывающую информацию, необходимую для получ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другие информационные материалы, необходимые для получ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 ограничений их  жизнедеятельности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11. Показатели доступности и качества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удобный график работы </w:t>
      </w:r>
      <w:r>
        <w:rPr>
          <w:rFonts w:eastAsia="Arial"/>
          <w:color w:val="000000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ar-SA"/>
        </w:rPr>
        <w:t xml:space="preserve">, осуществляющего предоставление муниципальной услуг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 простота и ясность изложения информационных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точность исполнения муниципальной услуг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профессиональная подготовка сотрудников органа, осуществляющего предоставление муниципальной услуги; </w:t>
      </w:r>
    </w:p>
    <w:p>
      <w:pPr>
        <w:pStyle w:val="Normal"/>
        <w:widowControl w:val="false"/>
        <w:suppressAutoHyphens w:val="true"/>
        <w:ind w:firstLine="595"/>
        <w:jc w:val="both"/>
        <w:rPr/>
      </w:pPr>
      <w:r>
        <w:rPr>
          <w:color w:val="000000"/>
          <w:sz w:val="28"/>
          <w:szCs w:val="28"/>
        </w:rPr>
        <w:t>-  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>
          <w:color w:val="000000"/>
          <w:sz w:val="28"/>
          <w:szCs w:val="28"/>
        </w:rPr>
        <w:t>- допуск на объекты собаки- проводника при наличии  документа, подтверждающие 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/>
        <w:t>3.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В случае отсутствия замечаний  готовится 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6. Справка подписывается Главой Администрации Дуб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Rvts7"/>
          <w:sz w:val="28"/>
          <w:szCs w:val="28"/>
        </w:rPr>
        <w:t>3.8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Главой администрации Дуб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 Глава Администрации Дубовского сельского поселения организуют личный прием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Информация о месте, днях и часах приема заявителей должностными лицами Администрации Дубовского сельского поселения размещается на официальном сайте Администрации Дубовского сельского поселения, а также на стен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письменной форме срок ее рассмотрения не превышает 15 рабочих дней со дня регистрации, при обжаловании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5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 жалобе в обязательном порядке указы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ельно, в целях сокращения срока рассмотрения жалобы Администрации Дубовского сельского поселения  заявителем могут быть указ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жность, фамилия, имя и отчество сотрудника Администрации Дубов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По результатам рассмотрения жалобы Главой Администрацией Дуб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Жалоба не рассматривается Администрацией Дубовского сельского поселения по существу и ответ на нее не дается в случае, ес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Дубовского сельского поселения сообщает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Дубовского сельского поселения вправе сообщить заявителю о недопустимости злоу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Дубовского сельского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Дуб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Дуб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Дубовского сельского поселения уведомляет заявителя о принятом ре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7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рно: Специалист 1 категории по правовой, кадров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ой работе и взаимодействию с представительны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                                          Е.В. Калуц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к Административному Регламенту «Выдача справки  об отсутствии  (наличии)  задолженности по арендной плате за  земельный  участок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right"/>
        <w:rPr/>
      </w:pPr>
      <w:r>
        <w:rPr>
          <w:sz w:val="24"/>
        </w:rPr>
        <w:t>Главе</w:t>
      </w:r>
      <w:r>
        <w:rPr>
          <w:sz w:val="24"/>
          <w:lang w:val="ru-RU"/>
        </w:rPr>
        <w:t xml:space="preserve"> Администрации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Дубо</w:t>
      </w:r>
      <w:r>
        <w:rPr>
          <w:sz w:val="24"/>
        </w:rPr>
        <w:t xml:space="preserve">вского сельского поселения   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От____________________________________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кумент, удостоверяющий личность:______________серия____________№ ___________</w:t>
      </w:r>
    </w:p>
    <w:p>
      <w:pPr>
        <w:pStyle w:val="Normal"/>
        <w:spacing w:lineRule="auto" w:line="276"/>
        <w:rPr/>
      </w:pPr>
      <w:r>
        <w:rPr/>
        <w:t>выдан «____» _________ г.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spacing w:lineRule="auto" w:line="276"/>
        <w:rPr/>
      </w:pPr>
      <w:r>
        <w:rPr/>
        <w:t>Место регистрации: 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ИНН 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 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Для юридических лиц:</w:t>
      </w:r>
    </w:p>
    <w:p>
      <w:pPr>
        <w:pStyle w:val="Normal"/>
        <w:spacing w:lineRule="auto" w:line="276"/>
        <w:rPr/>
      </w:pPr>
      <w:r>
        <w:rPr/>
        <w:t>Наименование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кумент о государственной регистрации в качестве юридического лица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ерия _______________№____________________, дата регистрации «______»_________________г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 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 Факс: ____________________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В лице</w:t>
      </w:r>
      <w:r>
        <w:rPr/>
        <w:t>_______________________________________________________________,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</w:rPr>
        <w:t>Прошу выдать справку об отсутствии (наличии) задолженности по арендной плате по договору аренды муниципального имущества от _____________ № _______________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Заявитель:________________________________________   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Ф И О заявителя)               (подпись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“</w:t>
      </w:r>
      <w:r>
        <w:rPr/>
        <w:t>____”_______________20____г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0"/>
          <w:szCs w:val="20"/>
        </w:rPr>
        <w:t>к Административному Регламенту «</w:t>
      </w:r>
      <w:r>
        <w:rPr>
          <w:sz w:val="22"/>
          <w:szCs w:val="22"/>
        </w:rPr>
        <w:t>Выдача справки  об отсутствии  (наличии)  задолженности по арендной плате за  земельный  участок»</w:t>
      </w:r>
    </w:p>
    <w:p>
      <w:pPr>
        <w:pStyle w:val="Normal"/>
        <w:ind w:left="6096" w:hanging="0"/>
        <w:jc w:val="both"/>
        <w:rPr>
          <w:rStyle w:val="Rvts7"/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>
          <w:rStyle w:val="Rvts7"/>
          <w:b/>
          <w:sz w:val="28"/>
          <w:szCs w:val="28"/>
        </w:rPr>
        <w:t xml:space="preserve">Блок-схема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4457700"/>
                <wp:effectExtent l="0" t="0" r="0" b="0"/>
                <wp:docPr id="1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457880"/>
                          <a:chOff x="0" y="0"/>
                          <a:chExt cx="548712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002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3716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4600"/>
                            <a:ext cx="3656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справки о наличии задолженности по арендной пла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аренду муниципального имущества 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772080"/>
                            <a:ext cx="251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00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3148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328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32.05pt;height:351pt" coordorigin="0,0" coordsize="8641,7020">
                <v:rect id="shape_0" stroked="f" o:allowincell="f" style="position:absolute;left:1;top:0;width:86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6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2160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60;width:57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справки о наличии задолженности по арендной пла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аренду муниципального имущества 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5940;width:39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00" to="4681,125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00" to="4681,215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20" to="2338,3239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2700" to="5941,305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5220" to="5942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06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2,5940" to="7742,594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600" to="5941,395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276" w:footer="39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097@donpac.ru" TargetMode="External"/><Relationship Id="rId3" Type="http://schemas.openxmlformats.org/officeDocument/2006/relationships/hyperlink" Target="http://www.dubovskiy.mfc61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9:00Z</dcterms:created>
  <dc:creator>1</dc:creator>
  <dc:description/>
  <cp:keywords/>
  <dc:language>en-US</dc:language>
  <cp:lastModifiedBy>1</cp:lastModifiedBy>
  <cp:lastPrinted>2021-02-19T09:37:00Z</cp:lastPrinted>
  <dcterms:modified xsi:type="dcterms:W3CDTF">2021-02-24T06:55:00Z</dcterms:modified>
  <cp:revision>15</cp:revision>
  <dc:subject/>
  <dc:title>                                                               </dc:title>
</cp:coreProperties>
</file>