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lineRule="auto" w:line="240" w:before="24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4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23 ноября  2021 г.                                                                             с. Дубовское</w:t>
      </w:r>
    </w:p>
    <w:p>
      <w:pPr>
        <w:pStyle w:val="Style21"/>
        <w:rPr>
          <w:rFonts w:ascii="Times New Roman" w:hAnsi="Times New Roman" w:eastAsia="Lucida Sans Unicode" w:cs="Times New Roman"/>
          <w:b/>
          <w:b/>
          <w:color w:val="000000"/>
          <w:spacing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pacing w:val="2"/>
          <w:sz w:val="16"/>
          <w:szCs w:val="16"/>
          <w:lang w:eastAsia="ar-SA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 внесении изменений в Решение Собрания депутатов Дубовского сельского поселения от 06.11.2008 г №17 «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Дубовского сельского поселения, и обслуживающего персон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Дуб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законом от 03.10.2008 № 92-ЗС «Об оплате труда работников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существляющих техническое обеспечение деятельности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и обслуживающего персонала 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Ростовской области» Собрание депутатов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Дубов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bidi="zxx"/>
        </w:rPr>
      </w:pPr>
      <w:r>
        <w:rPr>
          <w:rFonts w:cs="Times New Roman" w:ascii="Times New Roman" w:hAnsi="Times New Roman"/>
          <w:b w:val="false"/>
          <w:sz w:val="16"/>
          <w:szCs w:val="16"/>
          <w:lang w:bidi="zxx"/>
        </w:rPr>
      </w:r>
    </w:p>
    <w:p>
      <w:pPr>
        <w:pStyle w:val="TextBody"/>
        <w:ind w:firstLine="709"/>
        <w:jc w:val="center"/>
        <w:rPr>
          <w:szCs w:val="28"/>
          <w:lang w:val="ru-RU" w:bidi="zxx"/>
        </w:rPr>
      </w:pPr>
      <w:r>
        <w:rPr>
          <w:szCs w:val="28"/>
          <w:lang w:bidi="zxx"/>
        </w:rPr>
        <w:t>РЕШИЛО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ешение Собрания депутатов Дубовского сельского поселения от 06.11.2008 г №17 «Об оплате труда работников, осуществляющих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bidi="zxx"/>
        </w:rPr>
        <w:t>Дубовского сельского поселения»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9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ботникам из числа технического персонала - до 25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наличии экономии утвержденного фонда оплаты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мирование может также производиться по результатам выполнения разовых и иных поручений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качественное и оперативное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 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 выполнение с надлежащим качеством дополнительных, помимо указанных в должностной инструкции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фессиональными праздниками, юбилейными датами со дня рожд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шение о выплате единовременной премии принимается Главой Администрации поселения на основании соответствующего представления и оформляется распорядительным документом (распоряжением) Глав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ставление о единовременном премир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му персоналу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, предлагаемые размеры премирования </w:t>
      </w:r>
      <w:r>
        <w:rPr>
          <w:rFonts w:cs="Times New Roman" w:ascii="Times New Roman" w:hAnsi="Times New Roman"/>
          <w:sz w:val="28"/>
          <w:szCs w:val="28"/>
        </w:rPr>
        <w:t>работникам из числа техническ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кретный размер единовременной премии устанавливается Главой Администрации по результатам деятельности администрация поселения, соответствующего структурного подразделения, личному вкладу </w:t>
      </w:r>
      <w:r>
        <w:rPr>
          <w:rFonts w:cs="Times New Roman" w:ascii="Times New Roman" w:hAnsi="Times New Roman"/>
          <w:sz w:val="28"/>
          <w:szCs w:val="28"/>
        </w:rPr>
        <w:t>работника из числа технического персонал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5" w:firstLine="492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Глава Дубовского сельского поселения                                          И.А. Лысенк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3:00Z</dcterms:created>
  <dc:creator>Лариса Крикунова</dc:creator>
  <dc:description/>
  <cp:keywords/>
  <dc:language>en-US</dc:language>
  <cp:lastModifiedBy>RePack by Diakov</cp:lastModifiedBy>
  <cp:lastPrinted>2021-11-23T16:16:00Z</cp:lastPrinted>
  <dcterms:modified xsi:type="dcterms:W3CDTF">2021-11-23T13:16:00Z</dcterms:modified>
  <cp:revision>19</cp:revision>
  <dc:subject/>
  <dc:title/>
</cp:coreProperties>
</file>