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УБ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Д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240" w:leader="none"/>
          <w:tab w:val="center" w:pos="4960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3 ноября  2021 года                          №  18                                      с. Дуб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3"/>
              <w:jc w:val="center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 порядке реализации правотворческой инициативы граждан в муниципальном образован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3"/>
              <w:jc w:val="center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убовское сельское поселение»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руководствуясь Уставом муниципального образования «Дубовское  сельского поселения», Собрание депутатов Дубовского сельского поселения </w:t>
      </w:r>
    </w:p>
    <w:p>
      <w:pPr>
        <w:pStyle w:val="Normal"/>
        <w:tabs>
          <w:tab w:val="clear" w:pos="720"/>
          <w:tab w:val="left" w:pos="2860" w:leader="none"/>
          <w:tab w:val="center" w:pos="47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2860" w:leader="none"/>
          <w:tab w:val="center" w:pos="47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реализации правотворческой инициативы граждан в муниципальном образовании «Дубовское сельское поселение» согласно приложению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публикова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                                         И.А. Лысенко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  23.11. 2021 года № 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решением Собрания депутатов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 23.11. 2021 года № 18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4"/>
      <w:bookmarkStart w:id="1" w:name="P34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реализации правотворческой инициативы граждан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Дубовское сельское поселение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реализации правотворческой инициативы  граждан в муниципальном образовании «Дубовское сельское поселение» (далее – Положение) разработано 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Дубовское сельское поселение» и направлено на реализацию прав граждан Российской Федерации на участие в осуществлении местного самоуправления на территории муниципального образования «Дубовское сельское поселение» (далее – МО «Дубовское сельское поселение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авотворческая инициатива реализуется в форме внесения инициативной группой граждан проекта муниципального правового акта на рассмотрение органом местного самоуправления или должностным лицом местного самоуправления, к компетенции которых относится принятие соответствующе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носимые в порядке правотворческой инициативы проекты муниципальных правовых актов могут содержать только вопросы местного значения МО «Дубовское  сельское поселение» и не могут быть направлены на ограничение или отмену общепризнанных прав и свобод человека, конституционных гарантий реализации таких прав и своб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орядке реализации правотворческой инициативы не могут быть внесены проекты муниципальных правовых актов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досрочном прекращении или продлении срока полномочий органов местного самоуправления МО «Дубо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 приостановлении осуществления ими своих полномочий, а также о проведении досрочных выборов в органы местного самоуправления МО «Дубовское сельское поселени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об отсрочке указанных выбор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персональном составе органов местного самоуправления МО «Дубовское сельское поселение»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 избрании депутатов и должностных лиц местного самоуправления МО «Дубо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 утверждении, о назначении на должность и об освобождении от должности указанных должностных лиц, а также о даче согласия на их назначение на должность и освобождение от долж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) о принятии или об изменении бюджета МО «Дубовское сельское поселение»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инициативной группы граждан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несению проектов муниципальных правовых актов в порядке реализации правотворческой инициативы граждан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ирование инициативной группы граждан по внесению проектов муниципальных правовых актов в порядке реализации правотворческой инициативы граждан (далее – инициативная группа) осуществляется на основе волеизъявления граждан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инициативной группы устанавлива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количестве 3 % от числа жителей МО «Дубовское сельское поселение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ладающих избирательным право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2. Членами инициативной группы могут бы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е, обладающие избирательным правом, постоянно или преимущественно проживающие в МО «Дубовское сельское поселение»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обладают при осуществлении местного самоуправления правами в соответствии с международными договорами Российской Федерации и федеральными законам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нициативная группа считается созданной со дня принятия решения о ее создани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анное решение оформляется протоколом собрания инициативной группы, который подписывается всеми ее членами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протоколе собрания инициативной группы указываются следующие сведен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жителей муниципального образования, присутствующих на собрании инициативной групп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естка собрания инициативной групп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проекта муниципального нормативного правового акта муниципального образования, вносимого в порядке реализации правотворческой инициатив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дрес для корреспонденции и контактный телефон уполномоченных представителей группы по организации и подготовке правотворческой инициативы граждан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шения, принятые по вопросам повестки собрания инициативной групп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собрания инициативной группы прилагаютс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писок членов инициативной группы с указанием в отношении каждого члена фамилии, имени, отчества (при наличии), года рождения, адреса места жительства, паспортных данных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муниципального нормативного правового акта муниципального образования, вносимого в порядке реализации правотворческой инициативы гражд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5. Инициативная группа из своего состава выбирает уполномоченных представителей для представления интересов по вопросам, связанным с внесением проекта муниципального правового акта МО «Дубовское сельское поселени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порядке реализации правотворческой инициативы граждан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ение проектов муниципальных правовых актов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авотворческой инициатив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bookmarkStart w:id="2" w:name="P55"/>
      <w:bookmarkEnd w:id="2"/>
      <w:r>
        <w:rPr>
          <w:rFonts w:cs="Times New Roman" w:ascii="Times New Roman" w:hAnsi="Times New Roman"/>
          <w:sz w:val="28"/>
          <w:szCs w:val="28"/>
        </w:rPr>
        <w:t>Инициативная группа для внесения проекта муниципального правового акта в порядке реализации правотворческой инициативы представляет следующие документы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муниципального нормативного правового акта, внесенный в порядке реализации правотворческой инициативы граждан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яснительную записку, содержащую цель и обоснование необходимости принятия муниципального правового акта, краткое изложение его содержа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протокола собрания инициативной группы, содержащего решение о создании инициативной группы и внесении проекта муниципального правового акта в порядке реализации правотворческой инициатив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писок членов инициативной групп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проводительное письмо, в котором должны быть указаны лица, уполномоченные представлять инициативную группу в процессе рассмотрения правотворческой инициативы граждан, в том числе докладчик по вносимому проекту муниципального правового акта в порядке реализации правотворческой инициативы граждан из числа уполномоченных представителей инициативной группы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Документы, указанные в пункте 3.1 настоящего Положения, представляются инициативной группой (ее представителем) в орган местного самоуправления или должностному лицу местного самоуправления, к компетенции которых относится принятие соответствующего акта, лично, либо направляются посредством почтовой связи на бумажном носител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 Поступившие документы подлежат обязательной регистрации в течение 1 рабочего дн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4. В случае если инициативной группой не представлены документы, определенные в пункте 3.1 настоящего Положения или не соблюдены требования к численности инициативной группы, установленной пунктом 2.1 настоящего Положения, поступившие документы подлежат возврату в течение 10 дней.  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ссмотрения проект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правового ак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После принятия к рассмотрению проекта муниципального правового акта, внесенного в порядке реализации правотворческой инициативы, орган местного самоуправления или должностное лицо местного самоуправления, к компетенции которых относится принятие соответствующего акта, в течение трех месяцев со дня его внесения выполняет следующие действ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оведение правовой экспертизы проекта муниципального правового акта, внесенного в порядке реализации правотворческой инициатив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олучение заключения главы администрации муниципального образования «Дубо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оекты муниципальных правовых актов Собрания депутатов Дубовское сельского поселени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ющие установление, изменение или отмену местных налогов и сборов, осуществление расходов из средств местного бюджет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финансово-экономического обоснования (если реализация муниципального правового акта потребует дополнительных материальных или иных затрат), а также иных справочны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ставляет перечень муниципальных правовых актов, отмены, изменения или дополнения которых потребует принятие указанного проекта муниципаль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сматривает проект муниципального правового акта в соответствии с требованиями Устава Муниципального образования «Дубовское сельское поселение» (далее – Устав), правовых актов, регламентирующих порядок принятия соответствующих муниципальных правовых актов, принимает                                                      одно из решений в соответствии с пунктом 4.6 настоящего Положения и направляет его представителю инициативно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требованию представителей инициативной группы орган местного самоуправления или должностное лицо местного самоуправления, к компетенции которых относится принятие соответствующего акта, предоставляет полную информацию о результатах экспертизы и иным вопросам, связанным с рассмотрением проекта муниципального правового акта, внесенного в порядке реализации правотворческой инициатив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несенные в Собрание депутатов Дубовского сельского поселения проекты муниципальных правовых актов собрания депутатов Дубовского сельского поселения  предусматривающие установление, изменение или отмену местных налогов и сборов, осуществление расходов из средств местного бюджета, в течение пяти рабочих дней со дня их поступления в собрание депутатов Дубовского сельского поселения направляются председателю Собрания депутатов - главе Дуб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ачи заключения. Указанное заключение представляется главой Муниципального образования «Дубовское сельское поселение» в Собрание депутатов Дубовское сельского поселения в течение 20 календарных дней со дня получения им соответствующего проекта муниципального правового акта Собрания депутатов Дубовское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ицательное заключение главы администрации Муниципального образования «Дубовское сельское поселение»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является препятствием для рассмотрения собранием депутатов Дубовское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 проектов муниципальных правовых актов собрания депутатов Дубовского сельского посел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3. Орган местного самоуправления или должностное лицо местного самоуправления, к компетенции которых относится принятие соответствующего акта, не позднее 10 дней до даты рассмотрения проекта муниципального правового акта в письменной форме уведомляет представителей инициативной группы о дате, времени и месте рассмотрения внесенного проекта муниципального правового акта и обеспечивает представителям инициативной группы возможность изложения своей позиции при рассмотрении указанного про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если принятие муниципального правового акта, проект которого внесен в порядке реализации правотворческой инициативы граждан, относится к компетенции коллегиального органа местного самоуправления, указанный проект должен быть рассмотрен на открытом заседании данного орга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5. В процессе обсуждения в проект муниципального правового акта, внесенного в порядке реализации правотворческой инициативы, могут вноситься попра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правки, изменения и дополнения по существу обсуждаемых вопросов включаются в текст проекта муниципального правового акта, внесенного в порядке реализации правотворческой инициативы, если за них проголосовало более половины от числа депутатов Собрания депутатов Дубовского сельского поселения, принявших участие в голосован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3" w:name="_GoBack"/>
      <w:bookmarkEnd w:id="3"/>
      <w:r>
        <w:rPr>
          <w:sz w:val="28"/>
          <w:szCs w:val="28"/>
        </w:rPr>
        <w:t>4.6. По результатам рассмотрения правотворческой инициативы орган местного самоуправления или должностное лицо местного самоуправления, к компетенции которых относится принятие соответствующего акта, принимают одно из следующих мотивированны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ять правовой акт в предложенной реда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ять правовой акт с учетом попра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работать проект правового акта в соответствии с пунктом 4.7 настоящего Полож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отклонить проект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В случае если проект муниципального правового акта требует доработки, она осуществляется органом местного самоуправления или должностным лицом местного самоуправления, к компетенции которого относится принятие соответствующего акта, в срок, не превышающий15 дней с даты первичного рассмотрения проекта муниципального правового акта, внесенного в порядке правотворческой инициатив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 доработки проект муниципального правового акта подлежит повторному рассмотрению с соблюдением требований, установленных настоящим разделом Полож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8. Орган местного самоуправления или должностное лицо местного самоуправления, к компетенции которых относится принятие соответствующего акта, принимает решение об отклонении проекта муниципального правового акта, внесенного в порядке реализации правотворческой инициативы, при наличии хотя бы одного из следующих основа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) принятие предложенного проекта муниципального правового акта выходит за пределы компетенции соответствующего органа местного самоуправления Муниципального образования «Дубовское сельское поселение» либо содержит правовое регулирование отношений, не относящихся к вопросам местного знач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) предложенный проект муниципального правового акта противоречит законодательству Российской Федерации, Ростовской области, Уставу, муниципальным правовым актам Муниципального образования «Дубовское сельское поселение» или содержит вопросы, указанные в пункте 1.3 настоящего Поло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едложенном проекте муниципального правового акта содержатся ограничения или отмена общепризнанных прав и свобод человека и гражданина, конституционных гарантий реализации таких прав и свобод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униципальный правовой акт, регулирующий тождественные правоотношения, принят ранее и действует на момент внесения на рассмотрение проекта муниципального правового а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) отсутствует финансирование по соответствующей статье расходов бюджета Муниципального образования «Дубовское сельское поселени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                                         И.А. Лы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2">
    <w:name w:val="Основной текст (2)_"/>
    <w:qFormat/>
    <w:rPr>
      <w:b/>
      <w:bCs/>
      <w:spacing w:val="-4"/>
      <w:sz w:val="21"/>
      <w:szCs w:val="21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Название Знак"/>
    <w:qFormat/>
    <w:rPr>
      <w:rFonts w:ascii="Arial" w:hAnsi="Arial" w:cs="Arial"/>
      <w:b/>
      <w:kern w:val="2"/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Style8">
    <w:name w:val="Гипертекстовая ссылка"/>
    <w:qFormat/>
    <w:rPr>
      <w:rFonts w:cs="Times New Roman"/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Нижний колонтитул Знак"/>
    <w:basedOn w:val="Style6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5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2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ind w:firstLine="567"/>
      <w:jc w:val="both"/>
    </w:pPr>
    <w:rPr>
      <w:b/>
      <w:bCs/>
      <w:spacing w:val="-4"/>
      <w:sz w:val="21"/>
      <w:szCs w:val="21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24">
    <w:name w:val="Знак Знак2 Знак"/>
    <w:basedOn w:val="Normal"/>
    <w:qFormat/>
    <w:pPr>
      <w:spacing w:before="100" w:after="100"/>
      <w:ind w:firstLine="567"/>
      <w:jc w:val="both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4"/>
      <w:szCs w:val="24"/>
      <w:lang w:val="en-GB"/>
    </w:rPr>
  </w:style>
  <w:style w:type="paragraph" w:styleId="Style21">
    <w:name w:val=" Знак Знак"/>
    <w:basedOn w:val="Normal"/>
    <w:qFormat/>
    <w:pPr>
      <w:spacing w:before="100" w:after="100"/>
      <w:ind w:firstLine="567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Cs w:val="24"/>
      <w:lang w:val="en-GB"/>
    </w:rPr>
  </w:style>
  <w:style w:type="paragraph" w:styleId="Style51">
    <w:name w:val="Style5"/>
    <w:basedOn w:val="Normal"/>
    <w:qFormat/>
    <w:pPr>
      <w:widowControl w:val="false"/>
      <w:spacing w:lineRule="atLeast" w:line="100"/>
      <w:ind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  <w:ind w:firstLine="567"/>
      <w:jc w:val="both"/>
    </w:pPr>
    <w:rPr>
      <w:rFonts w:ascii="Arial" w:hAnsi="Arial" w:cs="Arial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lang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04:00Z</dcterms:created>
  <dc:creator>111</dc:creator>
  <dc:description/>
  <cp:keywords/>
  <dc:language>en-US</dc:language>
  <cp:lastModifiedBy>RePack by Diakov</cp:lastModifiedBy>
  <cp:lastPrinted>2021-11-26T16:00:00Z</cp:lastPrinted>
  <dcterms:modified xsi:type="dcterms:W3CDTF">2021-11-26T13:02:00Z</dcterms:modified>
  <cp:revision>5</cp:revision>
  <dc:subject/>
  <dc:title>Начальнику  управления финансов</dc:title>
</cp:coreProperties>
</file>