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2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12.2021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1.2018 № 25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уб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  Н.С. Лавре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1 № 21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 Дубовского сельского поселения «Охрана окружающей среды и рациональное природопользование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35 591,5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 144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3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52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 591,5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 144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3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52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34 153,5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 091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3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47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 74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153,5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3 091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3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47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36" w:hanging="90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–   2 745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риродно-очаговые мероприят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438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0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46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5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53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5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6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0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46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5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53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5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6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6,0 тыс. рублей.»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96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 5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 5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353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7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 5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</w:tr>
      <w:tr>
        <w:trPr>
          <w:trHeight w:val="19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Par8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1"/>
        <w:gridCol w:w="991"/>
        <w:gridCol w:w="987"/>
        <w:gridCol w:w="997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 591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1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 591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1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1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1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2030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3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21-11-11T16:54:00Z</cp:lastPrinted>
  <dcterms:modified xsi:type="dcterms:W3CDTF">2022-01-10T16:46:00Z</dcterms:modified>
  <cp:revision>275</cp:revision>
  <dc:subject/>
  <dc:title>ПРОЕКТ</dc:title>
</cp:coreProperties>
</file>