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216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8.12.2021 г.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49</w:t>
      </w:r>
      <w:r>
        <w:rPr>
          <w:bCs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рограммы Дубовского сельского поселе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9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специалиста 1 категории по правовой, кадровой, архивной работе и взаимодействию с представительными органами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12.2021 № __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9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3 925,0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9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65,0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46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43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43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43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3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925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9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65,0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46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43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43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43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3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30,0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Активная политика занятости населения и социальная поддержка безработных граждан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25,0 тыс. руб., 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9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65,0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46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43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43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43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3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30,0 тыс. рублей;</w:t>
            </w:r>
          </w:p>
          <w:p>
            <w:pPr>
              <w:pStyle w:val="Normal"/>
              <w:suppressAutoHyphens w:val="true"/>
              <w:ind w:left="106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13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925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9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65,0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46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43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43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43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3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30,0 тыс. рублей;</w:t>
            </w:r>
          </w:p>
          <w:p>
            <w:pPr>
              <w:pStyle w:val="Normal"/>
              <w:suppressAutoHyphens w:val="true"/>
              <w:ind w:left="1134" w:hanging="7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130,0 тыс. рублей;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sz w:val="24"/>
          <w:szCs w:val="28"/>
        </w:rPr>
        <w:t>Содействие занятости населения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276"/>
        <w:gridCol w:w="850"/>
        <w:gridCol w:w="568"/>
        <w:gridCol w:w="1134"/>
        <w:gridCol w:w="709"/>
        <w:gridCol w:w="1134"/>
        <w:gridCol w:w="708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641"/>
      </w:tblGrid>
      <w:tr>
        <w:trPr>
          <w:trHeight w:val="4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  </w:t>
              <w:b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д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расходов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рублей)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3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униципальная программа «Содействие занято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9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Дуб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9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9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Дуб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9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>
          <w:trHeight w:val="42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ое мероприятие 1.1. «Организация проведения оплачиваемых общественных работ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10028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3 535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85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ое мероприятие 1.2. «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совершеннолетних граждан в возрасте от 14 до 18 лет в свободное от учебы время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100281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39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4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sz w:val="24"/>
          <w:szCs w:val="28"/>
        </w:rPr>
        <w:t>Содействие занятости населения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на реализацию муниципальной программы Дубов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Содействие занятости населения»</w:t>
      </w:r>
    </w:p>
    <w:tbl>
      <w:tblPr>
        <w:tblW w:w="1588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3"/>
        <w:gridCol w:w="3402"/>
        <w:gridCol w:w="1276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  <w:b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  </w:t>
              <w:b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8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3"/>
        <w:gridCol w:w="3402"/>
        <w:gridCol w:w="1276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firstLine="6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Дубовского сельского поселения      «Содействие занятости населения»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9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9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1«Активная политика занятости населения и социальная поддержка безработных гражд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1</cp:lastModifiedBy>
  <cp:lastPrinted>2020-01-03T18:37:00Z</cp:lastPrinted>
  <dcterms:modified xsi:type="dcterms:W3CDTF">2022-01-10T16:47:00Z</dcterms:modified>
  <cp:revision>158</cp:revision>
  <dc:subject/>
  <dc:title>АДМИНИСТРАЦИЯ</dc:title>
</cp:coreProperties>
</file>