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3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г.                                                                                  с. Дубовс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лана реализации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овского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«Управление муниципальными финансам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оздание условий для эффективн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муниципальными финансами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2 год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2 год (далее – план реализации) согласно приложению к настоящему постановлению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2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Дуб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бюджета поселения в рамках и с учетом долгосрочного прогноза параметров бюджетной системы </w:t>
            </w:r>
            <w:r>
              <w:rPr>
                <w:rFonts w:cs="Times New Roman" w:ascii="Times New Roman" w:hAnsi="Times New Roman"/>
              </w:rPr>
              <w:t>Дуб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обоснованности, эффективности и прозрачности бюджетных расх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олидированного бюджета </w:t>
            </w:r>
            <w:r>
              <w:rPr>
                <w:bCs/>
                <w:kern w:val="2"/>
                <w:sz w:val="22"/>
                <w:szCs w:val="22"/>
              </w:rPr>
              <w:t>Дуб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</w:t>
              <w:softHyphen/>
              <w:t xml:space="preserve">мирование расходов  </w:t>
            </w:r>
            <w:r>
              <w:rPr>
                <w:color w:val="000000"/>
                <w:kern w:val="2"/>
                <w:sz w:val="22"/>
                <w:szCs w:val="22"/>
              </w:rPr>
              <w:t>бюд</w:t>
              <w:softHyphen/>
              <w:t xml:space="preserve">жета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Дубо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Дубовского сельского поселения об утверждении долгосрочной бюджетной стратегии Дубов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Дубов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направление Главе Дубов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чественная организация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Дуб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деятельности Администрации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Дубовского сельского поселения проекта решения «О бюджете Дубовского сельского поселения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Дубовского сельского поселения Дубовского района на 2023 год и на плановый период 2024 и 2025 годов в Собрание депутатов Дуб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Дубо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Дуб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Дуб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Дуб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2"/>
                <w:szCs w:val="22"/>
              </w:rPr>
              <w:t>Дуб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постановления Дубов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1-12T21:24:00Z</cp:lastPrinted>
  <dcterms:modified xsi:type="dcterms:W3CDTF">2022-01-10T17:45:00Z</dcterms:modified>
  <cp:revision>47</cp:revision>
  <dc:subject/>
  <dc:title/>
</cp:coreProperties>
</file>