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Heading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ДУБОВСКОЕ СЕЛЬСКОЕ ПОСЕЛЕНИЕ»  </w:t>
      </w:r>
    </w:p>
    <w:p>
      <w:pPr>
        <w:pStyle w:val="Heading"/>
        <w:rPr>
          <w:sz w:val="24"/>
        </w:rPr>
      </w:pPr>
      <w:r>
        <w:rPr>
          <w:sz w:val="24"/>
        </w:rPr>
        <w:t>АДМИНИСТРАЦИЯ ДУБОВ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№ 23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12.2021 г.                                                                                         с. Дубовское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реализации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бовского сельского поселения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правление муниципальным имуществом»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2 год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Дуб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24.01.2018 № 3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орядка разработки, реализации и оценки эффективности муниципальных программ Дубовского сельского поселения»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Дуб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 о с т а н о в л я е т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Утвердить план реализации муниципальной программы Дубовского сельского поселения «Управление муниципальным имуществом» на 2022 год (далее – план реализации) согласно приложению к настоящему постановлению.</w:t>
      </w:r>
    </w:p>
    <w:p>
      <w:pPr>
        <w:pStyle w:val="Style17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постановление вступает в силу со дня его подписания и распространяется на правоотношения, возникшие с 01.01.2022 года.</w:t>
      </w:r>
    </w:p>
    <w:p>
      <w:pPr>
        <w:pStyle w:val="Style17"/>
        <w:ind w:firstLine="550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ведущего специалиста по вопросам имущественных и земельных отнош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</w:rPr>
        <w:t xml:space="preserve">Дубовского 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                                          Н.С. Лавренова</w:t>
      </w:r>
    </w:p>
    <w:p>
      <w:pPr>
        <w:pStyle w:val="Style17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становление внос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ектор экономики и финан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-19-72</w:t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Дуб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12.2021 г. № 2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Дубовского сельского поселения «Управление муниципальным имуществом»</w:t>
      </w:r>
    </w:p>
    <w:p>
      <w:pPr>
        <w:pStyle w:val="Style17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995"/>
        <w:gridCol w:w="3765"/>
        <w:gridCol w:w="1440"/>
        <w:gridCol w:w="900"/>
        <w:gridCol w:w="1080"/>
        <w:gridCol w:w="720"/>
        <w:gridCol w:w="903"/>
        <w:gridCol w:w="897"/>
      </w:tblGrid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(дата)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расходов на 2022 год (тыс. руб.)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 1.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Оформление права собственности и использование муниципального имуще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вопросам имущественных и земельных отношени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изация состава и структуры муниципального имущества в интересах обеспечения устойчивых предпосылок для экономического роста;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управления муниципальным имуществ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технической документации на объекты недвижимого имущества (технические планы и кадастровые паспорт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вопросам имущественных и земельных отношени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ли муниципальных объектов недвижимости, имеющих технические планы;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увеличение доли муниципальных объектов недвижимости, право муниципальной собственности на которые зарегистрирова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дготовка документов, содержащих необходимые сведения для осуществления государственного кадастрового учета земельных участк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вопросам имущественных и земельных отношени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достижение качественного нового уровня управления имуществом и земельными участками в </w:t>
            </w:r>
            <w:r>
              <w:rPr>
                <w:sz w:val="22"/>
                <w:szCs w:val="22"/>
                <w:lang w:val="ru-RU"/>
              </w:rPr>
              <w:t>Дубовском</w:t>
            </w:r>
            <w:r>
              <w:rPr>
                <w:sz w:val="22"/>
                <w:szCs w:val="22"/>
              </w:rPr>
              <w:t xml:space="preserve"> сельском поселе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величение доходной части местного бюджета от арендной платы за землю и объектов движимого и недвижимого имущества, поступление в местный бюджет средств от продажи земельных участков и объектов движимого и недвижим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ыночной стоимости объектов недвижимого и движимого имущества муниципальной собственност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вопросам имущественных и земельных отношени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увеличение доходной части местного бюджета от арендной платы за землю и объектов движимого и недвижимого имущества, поступление в местный бюджет средств от объектов движимого и недвижим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4.</w:t>
            </w:r>
          </w:p>
          <w:p>
            <w:pPr>
              <w:pStyle w:val="ConsPlusCel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ценка рыночной стоимости земельных участк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вопросам имущественных и земельных отношени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увеличение доходной части местного бюджета от арендной платы за землю и объектов движимого и недвижимого имущества, поступление в местный бюджет средств от продажи земельных уча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ConsPlusCel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я права муниципальной собственности на земельные участки и объекты недвижимости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вопросам имущественных и земельных отношени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вышение эффективности управления муниципальным имуществ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kern w:val="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вопросам имущественных и земельных отношени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изация состава и структуры муниципального имущества в интересах обеспечения устойчивых предпосылок для экономического рос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ышение эффективности управления муниципальным имуществом</w:t>
            </w:r>
            <w:r>
              <w:rPr>
                <w:rFonts w:cs="Times New Roman" w:ascii="Times New Roman" w:hAnsi="Times New Roman"/>
                <w:color w:val="000000"/>
              </w:rPr>
              <w:t xml:space="preserve"> служащ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Style17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27">
    <w:name w:val=" Знак Знак27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Знак"/>
    <w:qFormat/>
    <w:rPr>
      <w:sz w:val="28"/>
      <w:lang w:val="en-US" w:bidi="ar-SA"/>
    </w:rPr>
  </w:style>
  <w:style w:type="character" w:styleId="Style15">
    <w:name w:val="Название Знак"/>
    <w:qFormat/>
    <w:rPr>
      <w:sz w:val="28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1</cp:lastModifiedBy>
  <cp:lastPrinted>2021-05-13T17:55:00Z</cp:lastPrinted>
  <dcterms:modified xsi:type="dcterms:W3CDTF">2022-01-10T17:49:00Z</dcterms:modified>
  <cp:revision>84</cp:revision>
  <dc:subject/>
  <dc:title/>
</cp:coreProperties>
</file>