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237</w:t>
      </w:r>
    </w:p>
    <w:p>
      <w:pPr>
        <w:pStyle w:val="Normal"/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        с. 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 на 2022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Доступная среда» на 2022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2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Доступная сред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213"/>
        <w:gridCol w:w="1134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принятие постановление Администрации Дубовского сельского поселения «Об обеспечении на территории Дубо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7:43:00Z</cp:lastPrinted>
  <dcterms:modified xsi:type="dcterms:W3CDTF">2022-01-10T17:53:00Z</dcterms:modified>
  <cp:revision>53</cp:revision>
  <dc:subject/>
  <dc:title/>
</cp:coreProperties>
</file>