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 №241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«  28»    декабря   2021 г.                                                               с. Дубовское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4и №195 от 07 декабря 2021 года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изменении назначения объекта недвижимости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sz w:val="28"/>
          <w:szCs w:val="28"/>
        </w:rPr>
        <w:t>с  кадастровым номером 61:09:0110807:61» и «Об изменении назначения объекта недвижимости с  кадастровым номером 61:09:0110807:68»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52 Устава Администрации Дубовского сельского поселения,</w:t>
      </w:r>
      <w:r>
        <w:rPr>
          <w:color w:val="000000"/>
          <w:sz w:val="28"/>
          <w:szCs w:val="28"/>
        </w:rPr>
        <w:t xml:space="preserve"> Администрация Дуб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Отменить </w:t>
      </w:r>
      <w:r>
        <w:rPr>
          <w:sz w:val="28"/>
          <w:szCs w:val="28"/>
        </w:rPr>
        <w:t xml:space="preserve"> постановления Администрации Дубовского сельского поселения №194и №195 от 07 декабря 2021 года «Об изменении назначения объекта недвижимости с  кадастровым номером 61:09:0110807:61» расположенного по адресу: Ростовская область, Дубовский район, с. Дубовское, ул. Садовая 31 кв.2 с жилого дома на жилой дом блокированной застройки» и «Об изменении назначения объекта недвижимости с  кадастровым номером 61:09:0110807:68» расположенного по адресу: Ростовская область, Дубовский район, с. Дубовское, ул. Садовая 31 кв.1 с жилого дома на жилой дом блокированной застройки»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данно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Н.С. Лавренова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 вносит:</w:t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вед. спец. по вопросам</w:t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Шевченко А.А. 8(86377)-5-16-04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7:00Z</dcterms:created>
  <dc:creator>Марина</dc:creator>
  <dc:description/>
  <cp:keywords/>
  <dc:language>en-US</dc:language>
  <cp:lastModifiedBy>RePack by Diakov</cp:lastModifiedBy>
  <cp:lastPrinted>2022-01-10T16:37:00Z</cp:lastPrinted>
  <dcterms:modified xsi:type="dcterms:W3CDTF">2022-01-11T06:13:00Z</dcterms:modified>
  <cp:revision>28</cp:revision>
  <dc:subject/>
  <dc:title>РОССИЙСКАЯ ФЕДЕРАЦИЯ</dc:title>
</cp:coreProperties>
</file>