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ет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работе с обращениями граждан</w:t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 Администрации Дубовского сельского поселения Дубовского района Ростовской  области на 01.04.2022 года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абота с письменными и устными обращениями граждан, поступившими в администрацию Дубовского сельского поселения в первом квартале 2022 года, осуществлялась в соответствии с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 первом квартале 2022 года в администрацию Дубовского сельского поселения поступило 8 обращений, содержащие 8 вопросов. В сравнении с предыдущим отчетным периодом доля обращений увеличилась (в 1 квартале 2021г. поступило 2 обращения)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Наиболее актуальными для жителей Дубовского сельского поселения в 1 квартале оказались вопросы отлова бездомных собак, а также об установке уличного освещения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. Общие сведения о тематике обращений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личество обращений</w:t>
            </w:r>
          </w:p>
        </w:tc>
      </w:tr>
      <w:tr>
        <w:trPr>
          <w:trHeight w:val="5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личное осв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Ненадлежащее содержание домашних живот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Защита прав на землю и рассмотрение земельных сп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опросы частного домовла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троительство и реконструкция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Calibri"/>
                <w:b/>
                <w:i/>
                <w:lang w:eastAsia="en-US"/>
              </w:rPr>
              <w:t>Содержание домашних живот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мплексное благоустро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еребои в электроснабж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апитальный ремонт обще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емейное законодательство и иные нормы, содержащие нормы семейного пра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борка снега, опавших листьев, мусора и посторонних предм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Анализ результатов рассмотрения обращений граждан показал, что на 5 обращений даны разъяснения, 2 обращения находятся на рассмотрении, 1 обращение не поодержано.</w:t>
      </w:r>
    </w:p>
    <w:p>
      <w:pPr>
        <w:pStyle w:val="Normal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Все обращения граждан, поступивших на рассмотрение в администрацию Дубовского сельского поселения ставятся на контроль.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ист первой категории по правовой,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адровой, архивной работе и взаимодействию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с представительными органами местного самоуправления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Дубовского сельского поселения                                        Д.В. Краснощеков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77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Date">
    <w:name w:val="dat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ectiontitle">
    <w:name w:val="section_title"/>
    <w:basedOn w:val="Style11"/>
    <w:qFormat/>
    <w:rPr/>
  </w:style>
  <w:style w:type="character" w:styleId="Style12">
    <w:name w:val="Название Знак"/>
    <w:qFormat/>
    <w:rPr>
      <w:sz w:val="28"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;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9:12:00Z</dcterms:created>
  <dc:creator>usr</dc:creator>
  <dc:description/>
  <cp:keywords/>
  <dc:language>en-US</dc:language>
  <cp:lastModifiedBy>RePack by Diakov</cp:lastModifiedBy>
  <cp:lastPrinted>2020-06-01T14:12:00Z</cp:lastPrinted>
  <dcterms:modified xsi:type="dcterms:W3CDTF">2022-04-05T07:18:00Z</dcterms:modified>
  <cp:revision>8</cp:revision>
  <dc:subject/>
  <dc:title>                        </dc:title>
</cp:coreProperties>
</file>