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center"/>
        <w:rPr/>
      </w:pPr>
      <w:r>
        <w:rPr>
          <w:rFonts w:eastAsia="Calibri"/>
        </w:rPr>
        <w:t xml:space="preserve">                                                                                                           </w:t>
      </w:r>
      <w:r>
        <w:rPr/>
        <w:t xml:space="preserve">проект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декабря   2021 г                                                      с. Дубо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Административного регламента</w:t>
      </w:r>
    </w:p>
    <w:p>
      <w:pPr>
        <w:pStyle w:val="Default"/>
        <w:jc w:val="center"/>
        <w:rPr/>
      </w:pPr>
      <w:r>
        <w:rPr>
          <w:rFonts w:cs="Times New Roman" w:ascii="Times New Roman" w:hAnsi="Times New Roman"/>
          <w:sz w:val="28"/>
          <w:szCs w:val="28"/>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b/>
          <w:sz w:val="28"/>
          <w:szCs w:val="28"/>
        </w:rPr>
        <w:t>»</w:t>
      </w:r>
    </w:p>
    <w:p>
      <w:pPr>
        <w:pStyle w:val="Default"/>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го сельского поселения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Утвердить административный регламент по </w:t>
      </w:r>
      <w:r>
        <w:rPr>
          <w:rFonts w:cs="Times New Roman" w:ascii="Times New Roman" w:hAnsi="Times New Roman"/>
          <w:sz w:val="28"/>
          <w:szCs w:val="28"/>
        </w:rPr>
        <w:t>предоставления муниципальной услуги «Выдача арендатору земельного участка согласия на залог права аренды земельного участка»</w:t>
      </w:r>
      <w:r>
        <w:rPr>
          <w:rFonts w:cs="Times New Roman" w:ascii="Times New Roman" w:hAnsi="Times New Roman"/>
          <w:b/>
          <w:sz w:val="28"/>
          <w:szCs w:val="28"/>
        </w:rPr>
        <w:t xml:space="preserve"> </w:t>
      </w:r>
      <w:r>
        <w:rPr>
          <w:rFonts w:cs="Times New Roman" w:ascii="Times New Roman" w:hAnsi="Times New Roman"/>
          <w:b/>
          <w:sz w:val="28"/>
          <w:szCs w:val="28"/>
          <w:lang w:eastAsia="ru-RU"/>
        </w:rPr>
        <w:t>с</w:t>
      </w:r>
      <w:r>
        <w:rPr>
          <w:rFonts w:cs="Times New Roman" w:ascii="Times New Roman" w:hAnsi="Times New Roman"/>
          <w:sz w:val="28"/>
          <w:szCs w:val="28"/>
          <w:lang w:eastAsia="ru-RU"/>
        </w:rPr>
        <w:t>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Постановление от 20.02.2016 г. №45 об утверждении </w:t>
      </w:r>
      <w:r>
        <w:rPr>
          <w:rFonts w:cs="Times New Roman" w:ascii="Times New Roman" w:hAnsi="Times New Roman"/>
          <w:kern w:val="2"/>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Выдача арендатору земельного участка согласия на залог права аренды земельного участка» 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е вступает в силу со дня его официального обнарод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вноси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 спец. по вопросам имущественных</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земельных отношений Шевченко А.А. Тел.5-16-48</w:t>
      </w:r>
    </w:p>
    <w:p>
      <w:pPr>
        <w:pStyle w:val="Norma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autoSpaceDE w:val="false"/>
        <w:spacing w:lineRule="auto" w:line="240" w:before="0" w:after="0"/>
        <w:jc w:val="righ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б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бов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pPr>
      <w:r>
        <w:rPr>
          <w:rFonts w:cs="Times New Roman" w:ascii="Times New Roman" w:hAnsi="Times New Roman"/>
          <w:color w:val="FF0000"/>
          <w:sz w:val="24"/>
          <w:szCs w:val="24"/>
        </w:rPr>
        <w:t>от _________202__ г. № ___</w:t>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арендатору земельного участка согласия на залог права аренды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района Ростовской области и ее должностных лиц.</w:t>
      </w:r>
    </w:p>
    <w:p>
      <w:pPr>
        <w:pStyle w:val="Style29"/>
        <w:spacing w:before="0" w:after="0"/>
        <w:ind w:firstLine="567"/>
        <w:jc w:val="both"/>
        <w:rPr>
          <w:rFonts w:ascii="Times New Roman" w:hAnsi="Times New Roman" w:cs="Times New Roman"/>
        </w:rPr>
      </w:pPr>
      <w:r>
        <w:rPr>
          <w:rFonts w:cs="Times New Roman" w:ascii="Times New Roman" w:hAnsi="Times New Roman"/>
        </w:rPr>
        <w:t>Настоящий Административный регламент регулирует отношения, возникающие при передаче арендаторами в залог права аренды земельных участков, находящихся в муниципальной собственности, в соответствии с пунктом 5 статьи 22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лица, юридические лица, индивидуальные предпринимател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остовской области» Дубовского района.(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Online-консультант», «Электронный консультант», «Виртуальная прием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donlanl.</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Ростов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арендатору земельного участка согласия на залог прав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pPr>
      <w:r>
        <w:rPr>
          <w:rFonts w:cs="Times New Roman" w:ascii="Times New Roman" w:hAnsi="Times New Roman"/>
          <w:sz w:val="24"/>
          <w:szCs w:val="24"/>
        </w:rPr>
        <w:t>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w:t>
      </w:r>
    </w:p>
    <w:p>
      <w:pPr>
        <w:pStyle w:val="ConsPlusNormal1"/>
        <w:ind w:firstLine="567"/>
        <w:jc w:val="both"/>
        <w:rPr/>
      </w:pPr>
      <w:r>
        <w:rPr>
          <w:rFonts w:cs="Times New Roman" w:ascii="Times New Roman" w:hAnsi="Times New Roman"/>
          <w:sz w:val="24"/>
          <w:szCs w:val="24"/>
        </w:rPr>
        <w:t>Процедура предоставления услуги завершается путем получения заявителем:</w:t>
      </w:r>
    </w:p>
    <w:p>
      <w:pPr>
        <w:pStyle w:val="ConsPlusNormal1"/>
        <w:ind w:firstLine="567"/>
        <w:jc w:val="both"/>
        <w:rPr/>
      </w:pPr>
      <w:r>
        <w:rPr>
          <w:rFonts w:cs="Times New Roman" w:ascii="Times New Roman" w:hAnsi="Times New Roman"/>
          <w:sz w:val="24"/>
          <w:szCs w:val="24"/>
        </w:rPr>
        <w:t>- уведомления о согласии на залог права аренды земельного участка;</w:t>
      </w:r>
    </w:p>
    <w:p>
      <w:pPr>
        <w:pStyle w:val="ConsPlusNormal1"/>
        <w:ind w:firstLine="567"/>
        <w:jc w:val="both"/>
        <w:rPr/>
      </w:pPr>
      <w:r>
        <w:rPr>
          <w:rFonts w:cs="Times New Roman" w:ascii="Times New Roman" w:hAnsi="Times New Roman"/>
          <w:sz w:val="24"/>
          <w:szCs w:val="24"/>
        </w:rPr>
        <w:t>- уведомления об отказе в согласовании залога права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0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ставителя заявителя:</w:t>
      </w:r>
    </w:p>
    <w:p>
      <w:pPr>
        <w:pStyle w:val="Normal"/>
        <w:spacing w:lineRule="auto" w:line="240" w:before="0" w:after="0"/>
        <w:ind w:firstLine="698"/>
        <w:jc w:val="both"/>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ЮЛ (если заявителем является юридическое лицо) или ЕГРИП (если заявителем является индивидуальный предпринимат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копия договора аренд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обращение в не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недостоверность сведений, содержащихся в заявлении или в приложенных к нему заявителем документа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текст заявления не поддается прочтению (при направлении заявления и прилагаемых документов почтовой связ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соответствие срока  договора аренды земельного участка и срока договора ипотеки (договора о залоге имущества).</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1.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прием и регистрация заявления и пакета документов;</w:t>
      </w:r>
    </w:p>
    <w:p>
      <w:pPr>
        <w:pStyle w:val="Normal"/>
        <w:spacing w:lineRule="auto" w:line="240" w:before="0" w:after="0"/>
        <w:ind w:firstLine="567"/>
        <w:jc w:val="both"/>
        <w:rPr/>
      </w:pPr>
      <w:r>
        <w:rPr>
          <w:rFonts w:cs="Times New Roman" w:ascii="Times New Roman" w:hAnsi="Times New Roman"/>
          <w:sz w:val="24"/>
          <w:szCs w:val="24"/>
        </w:rPr>
        <w:t>рассмотрение представленного пакета документов, в случае несоответствия заявления и пакета документов требованиям пункта 2.6. административного регламента в течение десяти дней со дня поступления заявления о постановке на учет осуществляется возврат этого заявления, с указанием причины возврата;</w:t>
      </w:r>
    </w:p>
    <w:p>
      <w:pPr>
        <w:pStyle w:val="Normal"/>
        <w:spacing w:lineRule="auto" w:line="240" w:before="0" w:after="0"/>
        <w:ind w:firstLine="567"/>
        <w:jc w:val="both"/>
        <w:rPr/>
      </w:pPr>
      <w:r>
        <w:rPr>
          <w:rFonts w:cs="Times New Roman" w:ascii="Times New Roman" w:hAnsi="Times New Roman"/>
          <w:sz w:val="24"/>
          <w:szCs w:val="24"/>
        </w:rPr>
        <w:t>формирование, направление межведомственных запросов и получение документов и информации, которые находятся в распоряжении органов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подготовка разрешения на залог или отказа в залоге права аренды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документов (в соответствии со способом получения результата, указанным в заявлен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2. Административная процедура – прием и регистрация заявления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2.1. Прием и регистрация заявления и пакета документов при обращении заявителя в Администрацию.</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Должностное лицо Администрации, ответственное за прием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оверяет полномочия представителя заявителя действовать от его имен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оверяет наличие всех документов, указанных в пункте 2.6. административного регламента, необходимых для предоставления услуг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Для предоставления услуги, Должностное лицо Администрации сверяет оригиналы документов с представленными копиями, заверяет их, ставит дату и подпись (за исключением документов, которые должны быть представлены в оригинале), фиксирует дату и время приема заявления и передает пакет документов специалисту Администрации, ответственному за делопроизводство для рег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2.2. Прием и регистрация заявления и пакета документов при направлении по почте в адрес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гистрация полученного по почте заявления и пакета документов осуществляется специалистом Администрации, ответственным за делопроизводство, с фиксацией даты и времени поступления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Доведение до ответственного исполнителя Администрации осуществляется в порядке общего делопроизводств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2.3.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3.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административного регламента и осуществление возврата заявления о постановке на учет.</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поступление заявления и пакета документов в Администрацию.</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тветственным за исполнение данной административной процедуры является Администрац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рядок осуществления административной процедур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лучение исполнителем заявления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ассмотрение и проверка комплектности представленных заявителем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если заявление не соответствует положениям пункта 2.6. административного регламента, подано в иной уполномоченный орган или к заявлению не приложены документы, предоставляемые в соответствии с пунктом 2.6. административного регламента, Администрация в течение десяти дней со дня поступления заявления обеспечивает подготовку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III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рок исполнителя административной процедур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несоответствия заявления и пакета документов требованиям пункта 2.6. возврат заявления и пакета документов составляет десять дней;</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4.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предусмотренных в пункте 10 административного регла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Должностное лицо формирует и направляет при необходимости межведомственные запросы о получении документов и информ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административной процедуры является направление и получение из государственных органов, а также органов и служб Администрации запрашиваемых документов и сведений, необходимых для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Административная процедура выполнятся в срок 5 рабочих дней.</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5. Административная процедура – подготовка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ется получение всех документов и сведений, необходимых для подготовки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тветственным за исполнение данной административной процедуры является Администрац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азрешение принимается в форме письма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дготовка разрешения на залог или отказа в залоге права аренды земельного участка включает в себ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ступление пакета документов в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оверку пакета документов на предмет наличия (отсутствия) оснований для принятия решени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ыдачу заявителю либо направление ему по адресу, содержащемуся в его заявлении,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Критерием принятия решения о подготовке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данной административной процедуры является письмо Админист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 подписание Администрацией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рок исполнения административной процедуры не должен превышать десять рабочих дней с даты получения заявления (заявлений) и пакета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6. Административная процедура – выдача документов (в соответствии со способом получения результата, указанным в заявлен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Основанием для начала административной процедуры являются подготовленные документы для выдачи заявителю.</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6.1. Направление результата муниципальной услуги по почте.</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3.6.2.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Результатом административной процедуры является передача заявителю документов.</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Способом фиксации результата административной процедуры являетс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и выдаче в Администрации – отметка о получении заявителем письма разрешения на залог или отказа в залоге права аренды земельного участка;</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ри направлении почтой – отметка об отправке фиксируется в реестре исходящей корреспонден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pacing w:lineRule="auto" w:line="240" w:before="0" w:after="0"/>
        <w:ind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9">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4:00Z</dcterms:created>
  <dc:creator>Долгов Денис Геннадьевич</dc:creator>
  <dc:description/>
  <cp:keywords/>
  <dc:language>en-US</dc:language>
  <cp:lastModifiedBy>1</cp:lastModifiedBy>
  <cp:lastPrinted>2014-09-29T08:20:00Z</cp:lastPrinted>
  <dcterms:modified xsi:type="dcterms:W3CDTF">2022-02-07T13:20: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