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ДУБО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СПОРЯЖЕНИЕ № 19-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 декабря  2021 г.                                                                           с. Дуб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Администрации Дубовского сельского поселения Дубовского района Ростовской области от 06.07.2021 № 7-ОД «Об утвер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 внутреннего трудового рас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Дубов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</w:rPr>
          <w:t>Трудовым кодексом</w:t>
        </w:r>
      </w:hyperlink>
      <w:r>
        <w:rPr>
          <w:color w:val="000000"/>
          <w:sz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</w:rPr>
          <w:t>Федеральным законом</w:t>
        </w:r>
      </w:hyperlink>
      <w:r>
        <w:rPr>
          <w:color w:val="000000"/>
          <w:sz w:val="28"/>
        </w:rPr>
        <w:t xml:space="preserve">  от 6 октября 2003 года N 131-ФЗ "Об общих принципах организации местного самоуправления в Российской Федерации",  в целях регулирования трудовых отношений в администрации Дубовского сельского поселения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1. Внести следующие изменения в приложение № 1 к распоряжению Администрации Дубовского сельского поселения Дубовского района Ростовской области от 06.07.2021 № 7-ОД «Об утверждении Правил внутреннего трудового распорядка Администрации Дубовского сельского поселения»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«1.2. Правила регламентируют порядок приема и увольнения работников Администрации Дубовского сельского поселения (далее – Администрация), а также руководителей муниципальных предприятий (учреждений), подведомственных администрации Дубовского сельского поселения  (далее – работники), права, обязанности и ответственность сторон трудовых отношений, режим работы, время отдыха, применяемые к работникам меры поощрения и взыскания, а также иные вопросы регулирования трудовых отношений.»;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«1.4. Применительно к настоящим Правилам работниками являются лица, заключившие трудовой договор с главой Администрации Дубовского сельского поселе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согласно реестру должностей муниципальной службы в Администрации (далее – муниципальный служащ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замещающие должности, не являющиеся должностями муниципальной службы, осуществляющие техническое обеспечение и обслуживающий персонал 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предприятий (учреждений), подведомственных администрации Дубовского сельского поселения.»;  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Администрация обязана вести и хранить трудовые книжки на каждого работника, проработавшего в Администрации свыше пяти дней, а также на руководителей муниципальных предприятий (учреждений), подведомственных администрации Дубовского сельского посел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гражданина, поступающего на работу, трудовой книжки в связи с ее утратой, повреждением или по иной причине работодатель обязан по письменному заявлению этого гражданина (с указанием причины отсутствия трудовой книжки) оформить новую трудовую книжку.»;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«2.34. На каждого работника, а также на руководителя муниципального предприятия (учреждения), подведомственного администрации Дубовского сельского поселения  при приеме на работу оформляется личное дело. С документами личного дела работник ознакомляется не реже одного раза в год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е дела остальных работников вносятся сведения, связанные с оформлением приема, перевода, увольнения и необходимые для формирования всей необходимой информации о работнике за период работы в Администрации (поощрения, взыскания, повышение квалификации, обучение и т.д.) в соответствии с действующим законодательством.».</w:t>
      </w:r>
    </w:p>
    <w:p>
      <w:pPr>
        <w:pStyle w:val="Normal"/>
        <w:ind w:firstLine="680"/>
        <w:rPr/>
      </w:pPr>
      <w:r>
        <w:rPr>
          <w:sz w:val="28"/>
        </w:rPr>
        <w:t xml:space="preserve">2. Специалисту первой категории по правовой, кадровой, архивной работе и взаимодействию с представительными органами местного самоуправления ознакомить под роспись работников Администрации Дубовского сельского поселения, а </w:t>
      </w:r>
      <w:r>
        <w:rPr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предприятий (учреждений), подведомственных администрации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с Правилами внутреннего трудового распорядка Администрации Дубовского сельского поселения.</w:t>
      </w:r>
    </w:p>
    <w:p>
      <w:pPr>
        <w:pStyle w:val="Normal"/>
        <w:ind w:firstLine="680"/>
        <w:rPr/>
      </w:pPr>
      <w:r>
        <w:rPr>
          <w:sz w:val="28"/>
        </w:rPr>
        <w:t>3. Разместить настоящее распоряжение на официальном сайте Администрации муниципального образования "Дубовское сельское поселение"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первой  категории по правовой, кадровой, архивной работе и взаимодействию с представительными органами местного самоуправления администрации Дубовского сельского поселе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2446" w:hRule="atLeast"/>
        </w:trPr>
        <w:tc>
          <w:tcPr>
            <w:tcW w:w="74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. Лаврен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енко М.Н.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86377)51648</w:t>
            </w:r>
          </w:p>
        </w:tc>
        <w:tc>
          <w:tcPr>
            <w:tcW w:w="269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268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3:00Z</dcterms:created>
  <dc:creator>НПП "Гарант-Сервис"</dc:creator>
  <dc:description/>
  <dc:language>en-US</dc:language>
  <cp:lastModifiedBy>RePack by Diakov</cp:lastModifiedBy>
  <cp:lastPrinted>2022-02-17T11:51:00Z</cp:lastPrinted>
  <dcterms:modified xsi:type="dcterms:W3CDTF">2022-04-07T08:13:00Z</dcterms:modified>
  <cp:revision>2</cp:revision>
  <dc:subject/>
  <dc:title/>
</cp:coreProperties>
</file>