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обращениями граждан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Дубовского сельского поселения Дубовского района Ростовской  области на 01.07.2022 года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та с письменными и устными обращениями граждан, поступившими в администрацию Дубовского сельского поселения во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вартале 2022 года, осуществля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вартале 2022 года в администрацию Дубовского сельского поселения поступило 14 обращений, содержащие 15 вопросов. В сравнении с предыдущим отчетным периодом доля обращений увеличилась (в 1 квартале 2022г. поступило 8 обращений)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аиболее актуальными для жителей Дубовского сельского поселения во 2 квартале оказались вопросы опиловке деревьев, а также об установке уличного освещения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 Общие сведения о тематике обращений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личество обращений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щита прав на землю и рассмотрение земельных сп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опросы частного домовла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троительство и реконструкция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Содержание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мплексное 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еребои в электроснаб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апитальный ремонт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борка снега, опавших листьев, мусора и посторонни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нализ результатов рассмотрения обращений граждан показал, что на 6 обращений даны разъяснения, 3 обращения находятся на рассмотрении, 1 обращение не поддержано  4 обращений поддержано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обращения граждан, поступивших на рассмотрение в администрацию Дубовского сельского поселения ставятся на контрол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ервой категории по правовой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адровой, архивной работе и взаимодействию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 представительными органами местного самоуправ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Дубовского сельского поселения                                        Д.В. Краснощеко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Название Знак"/>
    <w:qFormat/>
    <w:rPr>
      <w:sz w:val="2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12:00Z</dcterms:created>
  <dc:creator>usr</dc:creator>
  <dc:description/>
  <cp:keywords/>
  <dc:language>en-US</dc:language>
  <cp:lastModifiedBy>RePack by Diakov</cp:lastModifiedBy>
  <cp:lastPrinted>2020-06-01T14:12:00Z</cp:lastPrinted>
  <dcterms:modified xsi:type="dcterms:W3CDTF">2022-07-01T06:54:00Z</dcterms:modified>
  <cp:revision>9</cp:revision>
  <dc:subject/>
  <dc:title>                        </dc:title>
</cp:coreProperties>
</file>