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АЯ ФОРМА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располож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95959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, д. ___, корп.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</w:t>
        <w:tab/>
        <w:tab/>
        <w:tab/>
        <w:tab/>
        <w:tab/>
        <w:tab/>
        <w:tab/>
        <w:t xml:space="preserve">       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"___"_____________ _____ г. - "___"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(или: внеочередное) общее собрание собственников помещений в многоквартирном доме по адресу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очного (варианты: заочного, очно-заочного) голос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собственников помещ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95959"/>
        </w:rPr>
        <w:t>(наименование юридического лица, ОГРН, ИН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595959"/>
        </w:rPr>
        <w:t>или фамилия, имя, отчество – для физ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95959"/>
        </w:rPr>
        <w:t>номер принадлежащего ему помещения в МКД, реквизиты документа, подтверждающего право собственности на указанн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принявших участие в общем собрании</w:t>
      </w:r>
      <w:r>
        <w:rPr>
          <w:rFonts w:eastAsia="Calibri" w:cs="Times New Roman" w:ascii="Times New Roman" w:hAnsi="Times New Roman"/>
          <w:sz w:val="24"/>
          <w:szCs w:val="24"/>
        </w:rPr>
        <w:t>: список прилагается, приложение № 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- ________ голосов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, принявших участие в голосовании на общем собрании - ____________________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доме - 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, секретаря и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ании ст. 189 ЖК РФ о проведении капитального ремонта общего имущества в многоквартирном доме, утверждении перечня работ, </w:t>
      </w:r>
      <w:r>
        <w:rPr>
          <w:rFonts w:cs="Times New Roman" w:ascii="Times New Roman" w:hAnsi="Times New Roman"/>
          <w:bCs/>
          <w:sz w:val="24"/>
          <w:szCs w:val="24"/>
        </w:rPr>
        <w:t>предельно допустимой стоимости услуг и (или) работ по капитальному ремо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лица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доступ к общему имуществу в МКД, в том числе находящемуся в помещениях, принадлежащих собственникам жилых и нежилых помещений, для выполнения работ по капитальному ремонту общего имущества в МК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места хранения копии Протокола общего собрания собственник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первому вопросу повестки дня слушали 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избрать председателем общего собрания _____________________________, секретарем __________________________, следующие кандидатуры счетной комиссии для подсчета голосов при голосовании 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 (% от общего количества голосов, принимающих участие в данном собрании собственников помещений в многоквартирном доме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685"/>
      </w:tblGrid>
      <w:tr>
        <w:trPr/>
        <w:tc>
          <w:tcPr>
            <w:tcW w:w="283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_______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_____%</w:t>
            </w:r>
          </w:p>
        </w:tc>
        <w:tc>
          <w:tcPr>
            <w:tcW w:w="326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______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_____%</w:t>
            </w:r>
          </w:p>
        </w:tc>
        <w:tc>
          <w:tcPr>
            <w:tcW w:w="36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ржались ______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____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ешение избра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собрания 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ем 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ную комиссию в состав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второму вопросу повестки дня слушали 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иды работ, сроки проведения и источник финансирования капитального ремо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иональной программой капитального ремонта общего имущества в многоквартирных домах в Удмуртской Республике, утвержденной постановлением Правительства УР от 19.05.2014 № 1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ьно допустимую стоимость услуг и (или) работ по капитальному ремонту (в том числе работы по обследованию строительных и инженерных конструкций МКД, изготовление проектной документации и проведение строительного контроля) определеннную в соответствии с постановлением Правительства Удмуртской Республики от 29.09.2014 № 371 «Об утверждении размеров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» </w:t>
      </w:r>
      <w:r>
        <w:rPr/>
        <w:t>в следующем порядк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49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иды работ по капитальному ремо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ельно допустимая стоимость услуг и (или) работ по капитальному ремонту</w:t>
            </w:r>
          </w:p>
        </w:tc>
      </w:tr>
      <w:tr>
        <w:trPr>
          <w:trHeight w:val="20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апитального ремонта: 2022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(% от общего количества</w:t>
      </w:r>
      <w:r>
        <w:rPr/>
        <w:t xml:space="preserve"> голосов собственников помещений в много</w:t>
        <w:softHyphen/>
        <w:t>квартирном доме):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686"/>
      </w:tblGrid>
      <w:tr>
        <w:trPr/>
        <w:tc>
          <w:tcPr>
            <w:tcW w:w="31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68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иды работ, сроки проведения и источник финансирования капитального ремо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иональной программой капитального ремонта общего имущества в многоквартирных домах в Удмуртской Республике, утвержденной постановлением Правительства УР от 19.05.2014 № 1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ьно допустимую стоимость услуг и (или) работ по капитальному ремонту (в том числе работы по обследованию строительных и инженерных конструкций МКД, изготовление проектной документации и проведение строительного контроля) определеннную в соответствии с постановлением Правительства Удмуртской Республики от 29.09.2014 № 371 «Об утверждении размеров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» </w:t>
      </w:r>
      <w:r>
        <w:rPr/>
        <w:t>в следующем порядк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49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иды работ по капитальному ремо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едельно допустимая стоимость услуг и (или) работ по капитальному ремонту</w:t>
            </w:r>
          </w:p>
        </w:tc>
      </w:tr>
      <w:tr>
        <w:trPr>
          <w:trHeight w:val="20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  <w:tr>
        <w:trPr>
          <w:trHeight w:val="8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__________, в т.ч. работы по оценке технического состояния </w:t>
            </w:r>
            <w:r>
              <w:rPr>
                <w:rFonts w:cs="Times New Roman" w:ascii="Times New Roman" w:hAnsi="Times New Roman"/>
              </w:rPr>
              <w:t>подлежащих капитальному ремонту строительных и инженерных конструкций МКД</w:t>
            </w:r>
            <w:r>
              <w:rPr>
                <w:rFonts w:cs="Times New Roman" w:ascii="Times New Roman" w:hAnsi="Times New Roman"/>
                <w:bCs/>
              </w:rPr>
              <w:t xml:space="preserve">, изготовлению проектной документации, услуги по строительному контролю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__________________________________–                                         _____________ 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проектной документации – 1% от стоимости работ, но не менее 6 707,51 руб. с НДС на 1 вид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строительному контролю – 1% от стоимости работ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апитального ремонта: 2022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третьему вопросу повестки дня слушали 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определить лицом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, 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(указывается ФИО полностью, адрес места проживания, контактный телефон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(% от общего количества</w:t>
      </w:r>
      <w:r>
        <w:rPr/>
        <w:t xml:space="preserve"> голосов собственников помещений в много</w:t>
        <w:softHyphen/>
        <w:t>квартирном доме):</w:t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638"/>
      </w:tblGrid>
      <w:tr>
        <w:trPr/>
        <w:tc>
          <w:tcPr>
            <w:tcW w:w="30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0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определить лицом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указывается ФИО полностью, адрес места прожив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удостоверяющая подпись уполномоченног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четвертому вопросу повестки дня слушали 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дать согласие на доступ к общему имуществу собственников помещений в многоквартирном доме, в том числе находящемуся в помещениях, принадлежащих собственникам жилых и нежилых помещений, для выполнения работ по капитальному ремонту общего имущества в многоквартирном доме подрядной организации. 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Голосовали (% от общего числа голосов, принимающих участие в данном собрании собственников помещений в многоквартирном доме):</w:t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638"/>
      </w:tblGrid>
      <w:tr>
        <w:trPr/>
        <w:tc>
          <w:tcPr>
            <w:tcW w:w="30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0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%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дать согласие на доступ к общему имуществу собственников помещений в многоквартирном доме, в том числе находящемуся в помещениях, принадлежащих собственникам жилых и нежилых помещений, для выполнения работ по капитальному ремонту общего имущества в многоквартирном доме подряд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 пятому вопросу повестки дня слушали 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определить местом хранения копии протокола общего собрания собственников помещений в многоквартирном доме ____________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Голосовали (% от общего числа голосов, принимающих участие в данном собрании собственников помещений в многоквартирном доме):</w:t>
      </w:r>
    </w:p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638"/>
      </w:tblGrid>
      <w:tr>
        <w:trPr/>
        <w:tc>
          <w:tcPr>
            <w:tcW w:w="30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0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%</w:t>
            </w:r>
          </w:p>
        </w:tc>
        <w:tc>
          <w:tcPr>
            <w:tcW w:w="363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______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определить местом хранения копии протокола общего собрания собственников помещений в многоквартирном доме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подлинников решений и протокола общего собрания собственников помещений в многоквартирном доме, расположенном по адресу: ____________________________________ ул. ______________________, д. ___ , корп.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 г. № ______ – Жилищная инспекция Главного управления по государственному надзору Удмуртской Республики (426051, УР, г. Ижевск, ул. Максима Горького, д. 7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ногоквартирном доме – на ____ л.;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 – на ___л.;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ногоквартирном доме, принявших участие в общем собрании – на ____ л.;</w:t>
      </w:r>
    </w:p>
    <w:p>
      <w:pPr>
        <w:pStyle w:val="Style18"/>
        <w:widowControl/>
        <w:numPr>
          <w:ilvl w:val="0"/>
          <w:numId w:val="1"/>
        </w:numPr>
        <w:ind w:left="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я (бюллетени) собственников помещений в многоквартирном доме – на ___ л. </w:t>
      </w:r>
      <w:r>
        <w:rPr>
          <w:rFonts w:eastAsia="Calibri"/>
          <w:i/>
          <w:sz w:val="24"/>
          <w:szCs w:val="24"/>
          <w:lang w:eastAsia="en-US"/>
        </w:rPr>
        <w:t>(в случае проведения общего собрания в форме очно-заочного или заочного голосования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Style18"/>
        <w:widowControl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общего собрания: </w:t>
      </w:r>
      <w:r>
        <w:rPr>
          <w:rFonts w:cs="Times New Roman" w:ascii="Times New Roman" w:hAnsi="Times New Roman"/>
          <w:sz w:val="24"/>
          <w:szCs w:val="24"/>
        </w:rPr>
        <w:t>___________/_______________________/ ________________</w:t>
      </w:r>
    </w:p>
    <w:p>
      <w:pPr>
        <w:pStyle w:val="Normal"/>
        <w:spacing w:before="0" w:after="160"/>
        <w:ind w:left="2832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подпись)</w:t>
        <w:tab/>
        <w:t>(фамилия, инициалы)</w:t>
        <w:tab/>
        <w:tab/>
        <w:t xml:space="preserve">        (да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общего собрания: </w:t>
      </w:r>
      <w:r>
        <w:rPr>
          <w:rFonts w:cs="Times New Roman" w:ascii="Times New Roman" w:hAnsi="Times New Roman"/>
          <w:sz w:val="24"/>
          <w:szCs w:val="24"/>
        </w:rPr>
        <w:t>___________/_______________________/ ________________</w:t>
      </w:r>
    </w:p>
    <w:p>
      <w:pPr>
        <w:pStyle w:val="Normal"/>
        <w:spacing w:before="0" w:after="160"/>
        <w:ind w:left="311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595959"/>
          <w:sz w:val="20"/>
          <w:szCs w:val="20"/>
        </w:rPr>
        <w:t>(подпись)</w:t>
        <w:tab/>
        <w:t xml:space="preserve">        (фамилия, инициалы)</w:t>
        <w:tab/>
        <w:t xml:space="preserve">            (дата)</w:t>
      </w:r>
    </w:p>
    <w:p>
      <w:pPr>
        <w:pStyle w:val="Normal"/>
        <w:spacing w:before="0" w:after="160"/>
        <w:ind w:left="283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оводившие подсчет голо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 __________________________ / 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(подпись)</w:t>
        <w:tab/>
        <w:tab/>
        <w:t>(фамилия, инициалы)</w:t>
        <w:tab/>
        <w:t xml:space="preserve">                           (дат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 __________________________ / 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(подпись)</w:t>
        <w:tab/>
        <w:tab/>
        <w:t>(фамилия, инициалы)</w:t>
        <w:tab/>
        <w:t xml:space="preserve">                          (дат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 __________________________ / 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9595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595959"/>
          <w:sz w:val="20"/>
          <w:szCs w:val="20"/>
        </w:rPr>
        <w:t>(подпись)</w:t>
        <w:tab/>
        <w:tab/>
        <w:t>(фамилия, инициалы)</w:t>
        <w:tab/>
        <w:t xml:space="preserve">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Calibri Light" w:hAnsi="Calibri Light" w:eastAsia="Times New Roman" w:cs="Calibri Light"/>
          <w:bCs/>
          <w:color w:val="2E74B5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ЕСТР СОБСТВЕННИКОВ ПОМЕЩЕНИЙ В МНОГОКВАРТИРНОМ ДОМЕ</w:t>
      </w:r>
      <w:r>
        <w:rPr>
          <w:rStyle w:val="FootnoteAnchor"/>
          <w:rFonts w:eastAsia="Times New Roman" w:cs="Calibri Light" w:ascii="Calibri Light" w:hAnsi="Calibri Light"/>
          <w:bCs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85"/>
        <w:gridCol w:w="3329"/>
        <w:gridCol w:w="1866"/>
        <w:gridCol w:w="1963"/>
        <w:gridCol w:w="15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вид помеще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бственнике (собственниках)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площадь помещения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кв. 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я собственника в праве собственности на помещени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голосов, которыми владеет собственни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 _________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отоколу №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по адресу: ____________________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20___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:__________________________________________________ уведомляет о проведении внеочередного об</w:t>
        <w:softHyphen/>
        <w:t xml:space="preserve">щего собрания собственников помещений в многоквартирном доме для решения вопросов, указанных в повестке дня, в форме </w:t>
      </w:r>
      <w:r>
        <w:rPr>
          <w:rFonts w:cs="Times New Roman" w:ascii="Times New Roman" w:hAnsi="Times New Roman"/>
          <w:color w:val="FF0000"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голос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бщего собран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, секретаря 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" w:leader="none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сновании ст. 189 ЖК РФ о проведении капитального ремонта общего имущества многоквартирного дома, утверждении перечня работ, </w:t>
      </w:r>
      <w:r>
        <w:rPr>
          <w:rFonts w:cs="Times New Roman" w:ascii="Times New Roman" w:hAnsi="Times New Roman"/>
          <w:bCs/>
          <w:sz w:val="24"/>
          <w:szCs w:val="24"/>
        </w:rPr>
        <w:t>предельно допустимой стоимости услуг и (или) работ по капитальному ремо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лица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ии на доступ к общему имуществу в МКД, в том числе находящемуся в помещениях, принадлежащих собственникам жилых и нежилых помещений, для выполнения работ по капитальному ремонту общего имущества в М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ыборе места хранения копии Протокола общего собрания собственников.</w:t>
      </w:r>
    </w:p>
    <w:p>
      <w:pPr>
        <w:pStyle w:val="ConsPlusNormal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</w:t>
        <w:softHyphen/>
        <w:t>совании (ч. 5 ст. 46 Жилищного кодекса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нформацией и материалами, которые будут представлены на данном собрании можно по адресу: 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можете принять личное участие в голосовании на общем собрании, то за Вас может проголосовать Ваш представитель на основании доверенности, оформленной в соответствии со          ст. 185 Гражданского кодекса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__________________________, тел. _____________</w:t>
      </w:r>
      <w:r>
        <w:br w:type="page"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общего собр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___» _________ 20_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>РЕЕСТР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НЯВШИХ УЧАСТИЕ В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форме очного голос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___"_____________ 20_____ г. , _____________________________________________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ru-RU"/>
        </w:rPr>
        <w:footnoteReference w:id="6"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80"/>
        <w:gridCol w:w="2066"/>
        <w:gridCol w:w="1438"/>
        <w:gridCol w:w="1134"/>
        <w:gridCol w:w="850"/>
        <w:gridCol w:w="851"/>
        <w:gridCol w:w="850"/>
        <w:gridCol w:w="851"/>
        <w:gridCol w:w="992"/>
        <w:gridCol w:w="1989"/>
      </w:tblGrid>
      <w:tr>
        <w:trPr>
          <w:tblHeader w:val="true"/>
          <w:trHeight w:val="126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ногоквартирном доме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каждого собственника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, подтверждающего право собственности лица на помещение в МК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помещения (кв. мет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я в праве на помеще-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а вопросов повестки дня голосования  </w:t>
            </w:r>
            <w:r>
              <w:rPr>
                <w:rFonts w:cs="Times New Roman" w:ascii="Times New Roman" w:hAnsi="Times New Roman"/>
              </w:rPr>
              <w:t>(необходимо указать п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а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, против, воздержался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6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ротоколу №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по адресу: 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_______20___ года</w:t>
      </w:r>
    </w:p>
    <w:p>
      <w:pPr>
        <w:pStyle w:val="Normal"/>
        <w:tabs>
          <w:tab w:val="clear" w:pos="708"/>
          <w:tab w:val="left" w:pos="142" w:leader="none"/>
          <w:tab w:val="center" w:pos="4487" w:leader="none"/>
          <w:tab w:val="right" w:pos="9874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(БЮЛЛЕТЕНЬ)</w:t>
      </w:r>
    </w:p>
    <w:p>
      <w:pPr>
        <w:pStyle w:val="Normal"/>
        <w:tabs>
          <w:tab w:val="clear" w:pos="708"/>
          <w:tab w:val="left" w:pos="142" w:leader="none"/>
          <w:tab w:val="center" w:pos="4487" w:leader="none"/>
          <w:tab w:val="right" w:pos="9874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ика квартиры №________ дома № ___ по улице __________</w:t>
      </w:r>
    </w:p>
    <w:p>
      <w:pPr>
        <w:pStyle w:val="Normal"/>
        <w:tabs>
          <w:tab w:val="clear" w:pos="708"/>
          <w:tab w:val="left" w:pos="142" w:leader="none"/>
          <w:tab w:val="center" w:pos="4487" w:leader="none"/>
          <w:tab w:val="right" w:pos="9874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 Удмуртской Республик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730" w:leader="none"/>
          <w:tab w:val="right" w:pos="9874" w:leader="none"/>
        </w:tabs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для собственника физического лица; наименование для собственника юридического лица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 (квартиры) ________кв.м. Доля в праве на помещение ____________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Право собственности в помещении подтверждается _____________________________________________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/>
      </w:pPr>
      <w:r>
        <w:rPr/>
        <w:t>Нужный вариант ответа отметьте любым знаком в соответствующей графе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709"/>
        <w:gridCol w:w="709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, поставленный на голос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-дер-жал-ся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едседателем общего собрания ______________________________ (кв.___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ем общего собрания _________________________ (кв.___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ой комиссии в составе: _________________________ (кв.___)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(кв.___),________________________ (кв.___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ди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иды работ, сроки проведения и источник финансирования капитального ремонта 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егиональной программой капитального ремонта общего имущества в многоквартирных домах в Удмуртской Республике, утвержденной постановлением Правительства УР от 19.05.2014 № 186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ельно допустимую стоимость услуг и (или) работ по капитальному ремон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в том числе работы по обследованию строительных и инженерных конструкций МКД, изготовление проектной документации и проведение строительного контроля) определеннную в соответствии с постановлением Правительства Удмуртской Республики от 29.09.2014 № 371 «Об утверждении размеров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» в следующем порядк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апитального ремонта: 2022 год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09220</wp:posOffset>
                      </wp:positionV>
                      <wp:extent cx="4575810" cy="726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810" cy="726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3102"/>
                                    <w:gridCol w:w="3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  <w:t>Виды работ по капитальному ремон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</w:rPr>
                                          <w:t>Предельно допустимая стоимость услуг и (или) работ по капитальному ремон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7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Ремонт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_______________________________________________, в т.ч. работы по оценке технического состоя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лежащих капитальному ремонту строительных и инженерных конструкций МК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, изготовлению проектной документации, услуги по строительному контролю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монт ____________________–                                         _____________ руб./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зготовление проектной документации – 1% от стоимости работ, но не менее 6 707,51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луги по строительному контролю – 1% от стоимости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Ремонт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_______________________________________________, в т.ч. работы по оценке технического состоя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лежащих капитальному ремонту строительных и инженерных конструкций МК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, изготовлению проектной документации, услуги по строительному контролю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монт ____________________–                                         _____________ руб./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зготовление проектной документации – 1% от стоимости работ, но не менее 6 707,51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луги по строительному контролю – 1% от стоимости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Ремонт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_______________________________________________, в т.ч. работы по оценке технического состоя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лежащих капитальному ремонту строительных и инженерных конструкций МК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, изготовлению проектной документации, услуги по строительному контролю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монт ____________________–                                         _____________ руб./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зготовление проектной документации – 1% от стоимости работ, но не менее 6 707,51 руб. с НДС на 1 вид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слуги по строительному контролю – 1% от стоимости рабо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3pt;height:571.75pt;mso-wrap-distance-left:9pt;mso-wrap-distance-right:9pt;mso-wrap-distance-top:0pt;mso-wrap-distance-bottom:0pt;margin-top:8.6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3102"/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Виды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Предельно допустимая стоимость услуг и (или) работ по капитальному ремо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мон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_______________________________________________, в т.ч. работы по оценке технического состо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ежащих капитальному ремонту строительных и инженерных конструкций МК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изготовлению проектной документации, услуги по строительному контролю.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____________________–                                         _____________ 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готовление проектной документации – 1% от стоимости работ, но не менее 6 707,51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и по строительному контролю – 1% от стоимости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мон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_______________________________________________, в т.ч. работы по оценке технического состо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ежащих капитальному ремонту строительных и инженерных конструкций МК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изготовлению проектной документации, услуги по строительному контролю.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____________________–                                         _____________ 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готовление проектной документации – 1% от стоимости работ, но не менее 6 707,51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и по строительному контролю – 1% от стоимости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мон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_______________________________________________, в т.ч. работы по оценке технического состоя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лежащих капитальному ремонту строительных и инженерных конструкций МК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изготовлению проектной документации, услуги по строительному контролю.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 ____________________–                                         _____________ руб.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 технического состояния подлежащих капитальному ремонту строительных и инженерных конструкций МКД – 1% от стоимости работ, но не менее 4 471,67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готовление проектной документации – 1% от стоимости работ, но не менее 6 707,51 руб. с НДС на 1 вид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и по строительному контролю – 1% от стоимости рабо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лицом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, 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</w:rPr>
              <w:t>(указывается ФИО полностью, адрес места проживания, контактный теле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согласие на доступ к общему имуществу собственников помещений в многоквартирном доме, в том числе находящемуся в помещениях, принадлежащих собственникам жилых и нежилых помещений, для выполнения работ по капитальному ремонту общего имущества в многоквартирном доме подряд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местом хранения копии протокола общего собрания собственников помещений в многоквартирном д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/_______________________/Дата 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детей-собственников до 14 лет голосуют родители, усыновители или опекуны, с 14 до 18 лет дети-собственники голосуют с согласия родителей, усыновителей или попечителя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/______________________/Дата ______________________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/_______________________/Дата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Обязательное приложение к протоколу общего собрания (п. 20 Требований к оформлению протоколов общих собраний собственников помещений в МКД, утв. Приказом Минстроя России от 28.01.2019 № 44/пр). Реестр собственников помещений в многоквартирном доме должен содержать сведения обо всех собственниках помещений в многоквартирном доме с указанием фамилии, имени, отчества (при наличии) собственников – физических лиц, полного наименования и основного государственного регистрационного номера (ОГРН) юридических лиц, номеров принадлежащих им помещений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 (п. 20 «а» Требований к оформлению протокола общего собрания)</w:t>
      </w:r>
    </w:p>
  </w:footnote>
  <w:footnote w:id="3">
    <w:p>
      <w:pPr>
        <w:pStyle w:val="Footnote"/>
        <w:ind w:right="-172" w:hanging="0"/>
        <w:jc w:val="both"/>
        <w:rPr/>
      </w:pPr>
      <w:r>
        <w:rPr>
          <w:rStyle w:val="FootnoteCharacters"/>
        </w:rPr>
        <w:footnoteRef/>
      </w:r>
      <w:r>
        <w:rPr/>
        <w:t>Для физических лиц - фамилия, имя, отчество (при наличии), для юридических лиц - полное наименование и ОГРН в соответствии с учредительными и регистрационными документам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указана в перечне сведений реестра Требований к протоколу общего собрания, но без сведений об общей площади помещений собственников невозможно определить количество принадлежащих им голос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Не указана в перечне сведений реестра Требований к протоколу общего собрания, но без сведений о доле собственника в праве собственности на помещение невозможно определить количество принадлежащих ему голос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Место (адрес) проведения очного обсу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0:00Z</dcterms:created>
  <dc:creator>Альфия Альбертов Гарифуллина</dc:creator>
  <dc:description/>
  <dc:language>en-US</dc:language>
  <cp:lastModifiedBy>User-Cons2</cp:lastModifiedBy>
  <cp:lastPrinted>2020-07-14T08:06:00Z</cp:lastPrinted>
  <dcterms:modified xsi:type="dcterms:W3CDTF">2022-04-18T08:50:00Z</dcterms:modified>
  <cp:revision>2</cp:revision>
  <dc:subject/>
  <dc:title/>
</cp:coreProperties>
</file>