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токол общего собрания собственников в многоквартирном жил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ТОКОЛ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его собрания в форме заочного голосования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ногоквартирного жилого дома №___  по ул.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____________                                                                                      «__»________202__г.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ициатор(ы) собрания -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ст. 47 Жилищного кодекса РФ общее собраннее собственников  многоквартирного доме проведено в форм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очн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количество голосов в многоквартирном доме 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лосовании приняли учас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ики  помещений обладающих голосами - ___________, _________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есть/нет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Выбор способа управления многоквартирн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Выбор уполномоченного домом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Выбор обслужив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Определение места хранения документации и выбор лица, ответственного за эти вопросы. Выбор способа уведомления собственников о принятых ре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1.Выбор способа управления многоквартирным домом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79"/>
        <w:gridCol w:w="1783"/>
        <w:gridCol w:w="1571"/>
      </w:tblGrid>
      <w:tr>
        <w:trPr/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правления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7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5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е управлени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щество собственников жиль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 форму непосредственного управления многоквартирным жилым домом  № ___ по ул.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2.Выбор уполномоченного домом представителя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031"/>
        <w:gridCol w:w="1747"/>
        <w:gridCol w:w="1561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  уполномоченного</w:t>
            </w:r>
          </w:p>
        </w:tc>
        <w:tc>
          <w:tcPr>
            <w:tcW w:w="20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7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5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рать уполномоченным представителем  многоквартирного дома № ____ по ул. __________________ ____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аспорт: серия_______ номер _____________ выдан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  поручить ему представлять интересы собственников помещений жилого дома в органах государственной власти, местного самоуправления, отношениях с третьими лицами. Известить об итогах собрания, направив копии протокола общего собрания в комитет жилищно-коммунального комплекса администрации города, администрацию ______________________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3.Выбор обслуживающей организации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87"/>
        <w:gridCol w:w="1789"/>
        <w:gridCol w:w="1572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служивающей организации</w:t>
            </w:r>
          </w:p>
        </w:tc>
        <w:tc>
          <w:tcPr>
            <w:tcW w:w="20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5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7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  <w:tr>
        <w:trPr/>
        <w:tc>
          <w:tcPr>
            <w:tcW w:w="37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  <w:tr>
        <w:trPr/>
        <w:tc>
          <w:tcPr>
            <w:tcW w:w="37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рать организацию  обслуживающую многоквартирный дом № ____ по ул. _____________________,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мумного квартирного дома ________________________________подготовить совместно с указанной организацией договор на обслуживание, ознакомить с текстом договора  собственников помещений дома под роспись. Если большинство собственников подпишут договор, считать его утвержд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Определение места хранения документации многоквартирного дома №____ по ул. ____________________________________, а также выбор ____________________________________________________________ответственного за эти вопросы. Выбор способа уведомления собственников о принятых решениях – объ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72"/>
        <w:gridCol w:w="3583"/>
      </w:tblGrid>
      <w:tr>
        <w:trPr/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3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5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м хранения документации определить г. ___________ ул. _______________________ дом №_______ кв. №____, и назначить ответственного ________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аспорт: серия_______ номер ___________ выдан__________________________________________________________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хранение документации и обеспечение ознакомления с ней собственников помещений. Выбрать способ уведомления собственников о принятых решениях - объ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ициатор собрания                        __________________                            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                                                          (Ф.И.О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ициатор собрания                        __________________                            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                                                          (Ф.И.О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9:00Z</dcterms:created>
  <dc:creator>Kvasov</dc:creator>
  <dc:description/>
  <dc:language>en-US</dc:language>
  <cp:lastModifiedBy>User-Cons2</cp:lastModifiedBy>
  <dcterms:modified xsi:type="dcterms:W3CDTF">2022-04-18T08:49:00Z</dcterms:modified>
  <cp:revision>2</cp:revision>
  <dc:subject/>
  <dc:title/>
</cp:coreProperties>
</file>