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</w:rPr>
        <w:t xml:space="preserve"> № 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очере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го собрания собственников помещений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ногоквартирном доме, расположенном по адресу: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бовский район с. Дубовское, ул. _________________________, дом _____,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ного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е совместного присутствия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овское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_ г.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  <w:br/>
      </w:r>
      <w:r>
        <w:rPr>
          <w:rFonts w:cs="Times New Roman" w:ascii="Times New Roman" w:hAnsi="Times New Roman"/>
          <w:sz w:val="16"/>
          <w:szCs w:val="16"/>
        </w:rPr>
        <w:t>(Ф.И.О. собственника помещения/Ф.И.О. инициативной группы/Наименование юридического лица/Ф.И.О. должностного лиц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Форма проведения общего собрания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ногоквартирного дома, находящегося в собственности граждан - ___________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ногоквартирного дома, находящаяся в собственности юридических лиц - _______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ногоквартирного дома, находящаяся в государственной (муниципальной) собственности ___________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голосов собственников помещений в многоквартирном доме - ___________ голосов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, принявших участие в голосовании ___________ (______________ % от общего числа голосов в доме)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ору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(Не ИМЕЕТСЯ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собственников помещен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ОМОЧНО</w:t>
      </w:r>
      <w:r>
        <w:rPr>
          <w:rFonts w:cs="Times New Roman" w:ascii="Times New Roman" w:hAnsi="Times New Roman"/>
          <w:sz w:val="24"/>
          <w:szCs w:val="24"/>
        </w:rPr>
        <w:t xml:space="preserve"> (НЕ ПРАВОМОЧНО)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1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председателя собрания, секретаря собрания и наделении данных лиц полномочиями по подписанию протокола общего собрания собственников в помещений многоквартирного дома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2: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й вопрос повестки дня, вынесенный на общее собрание собственников жилых помещений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3: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й вопрос повестки дня, вынесенный на общее собрание собственников жилых помещений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4: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й вопрос повестки дня, вынесенный на общее собрание собственников жилых помещений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5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й вопрос повестки дня, вынесенный на общее собрание собственников жилых помещений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6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места хранения протокола общего собрания (решений) собственников помещений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7: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места размещение информации о решении принятом на общем собрании собственников помещений в многоквартирном доме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 собственники помещений проголосовал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/ % от общего числа голосов в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о вопросу №1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ИНЯТО)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в качестве председателя общего собрания: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  <w:br/>
      </w:r>
      <w:r>
        <w:rPr>
          <w:rFonts w:cs="Times New Roman" w:ascii="Times New Roman" w:hAnsi="Times New Roman"/>
          <w:sz w:val="16"/>
          <w:szCs w:val="16"/>
        </w:rPr>
        <w:t>(Ф.И.О. собственника помещения/представителя собственника по доверенности)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в качестве секретаря общего собрания: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_</w:t>
        <w:br/>
      </w:r>
      <w:r>
        <w:rPr>
          <w:rFonts w:cs="Times New Roman" w:ascii="Times New Roman" w:hAnsi="Times New Roman"/>
          <w:sz w:val="16"/>
          <w:szCs w:val="16"/>
        </w:rPr>
        <w:t>(Ф.И.О. собственника помещения/представителя собственника по доверенности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елить данных лиц полномочиями по подписанию протокола общего собрания собственников помещений в многоквартирном доме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 собственники помещений проголосовал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/ % от общего числа голосов в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о вопросу №2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ИНЯТО)</w:t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твердить решение, предложенное инициатором общего собрания собственников помещений в многоквартирном доме к голосованию. </w:t>
      </w:r>
    </w:p>
    <w:p>
      <w:pPr>
        <w:pStyle w:val="Con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 собственники помещений проголосовал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/ % от общего числа голосов в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о вопросу №3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ИНЯТО)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дить решение, предложенное инициатором общего собрания собственников помещений в многоквартирном доме к голосованию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 собственники помещений проголосовал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/ % от общего числа голосов в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о вопросу №4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ИНЯТО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дить решение, предложенное инициатором общего собрания собственников помещений в многоквартирном доме к голосованию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 собственники помещений проголосовал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/ % от общего числа голосов в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о вопросу №5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ИНЯТО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дить решение, предложенное инициатором общего собрания собственников помещений в многоквартирном доме к голосованию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 собственники помещений проголосовал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/ % от общего числа голосов в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о вопросу №6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ИНЯТО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м хранения данного протокола общего собрания (решений) собственников помещений – помещение №__, по адресу: г. Красноярск, ул. ____________, д. ___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анного протокола сшить, пронумеровать и передать в управляющую компанию в 3-хдневный срок передать в управляющую компанию.</w:t>
        <w:tab/>
        <w:tab/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7 повестки дня собственники помещений проголосовал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/ % от общего числа голосов в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о вопросу №7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ПРИНЯТО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местом размещения информации о решении принятом на данном общем собрании собственников помещений – информационные доски </w:t>
      </w:r>
      <w:r>
        <w:rPr>
          <w:rFonts w:cs="Times New Roman" w:ascii="Times New Roman" w:hAnsi="Times New Roman"/>
          <w:sz w:val="24"/>
          <w:szCs w:val="24"/>
          <w:u w:val="single"/>
        </w:rPr>
        <w:t>в каждом</w:t>
      </w:r>
      <w:r>
        <w:rPr>
          <w:rFonts w:cs="Times New Roman" w:ascii="Times New Roman" w:hAnsi="Times New Roman"/>
          <w:sz w:val="24"/>
          <w:szCs w:val="24"/>
        </w:rPr>
        <w:t xml:space="preserve"> из подъездов дома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обственников помещений в многоквартирном доме (представителей собственников) на ____ листах.</w:t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 о проведении общего собрания собственников помещений на ___ листах.</w:t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вручения собственникам помещений извещений о проведении общего собрания собственников помещений в многоквартирном доме на ___ листах.</w:t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егистрации собственников помещений на ___ листах.</w:t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представителей собственников помещений в количестве ___ штук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К протоколу также должны прилагаться материалы по вопросам, поставленным на голосование (например, договор управления многоквартирным домом со всеми приложениями).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_____________________ / Ф.И.О. /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________________________ / Ф.И.О. /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6:00Z</dcterms:created>
  <dc:creator>Ольга</dc:creator>
  <dc:description/>
  <cp:keywords/>
  <dc:language>en-US</dc:language>
  <cp:lastModifiedBy>1</cp:lastModifiedBy>
  <cp:lastPrinted>2014-04-26T09:37:00Z</cp:lastPrinted>
  <dcterms:modified xsi:type="dcterms:W3CDTF">2022-04-19T06:21:00Z</dcterms:modified>
  <cp:revision>3</cp:revision>
  <dc:subject/>
  <dc:title/>
</cp:coreProperties>
</file>