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 № 160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«  25 »  июля   2022 г.                                                               с.Дубовск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"О включении жилого помещения в специализированный  жилой фонд Дубовского сельского поселения, с отнесением к определенному виду специализированного жилого помещ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января 2006 года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с изменениями), руководствуясь Уставом Дубовского сельского поселения, Администрация  Д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Включить в специализированный жилищный фонд Дубовского сельского поселения двухкомнатную квартиру, общей площадью 37,2 кв.м. в том числе жилой 18 кв.м ,  расположенную по адресу: Ростовская область Дубовский район, с. Дубовское, пер. Герцена 81 кв.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 Отнести жилое помещение, указанное в пункте 1 настоящего постановления, к жилому помещению маневренного фонда.</w:t>
      </w:r>
    </w:p>
    <w:p>
      <w:pPr>
        <w:pStyle w:val="Normal"/>
        <w:ind w:left="139" w:firstLine="55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подлежит опубликованию (обнародованию) на официальном сайте Администраци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 Контроль за исполнением настоящего постановления возложить на ведущего специалиста по вопросам имущественных и земельных отношений Администраци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Н.С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евч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 спец. по вопросам иму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зем. отношений т. 5-16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Подзаголовок Знак"/>
    <w:basedOn w:val="Style13"/>
    <w:qFormat/>
    <w:rPr>
      <w:sz w:val="36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38291/0" TargetMode="External"/><Relationship Id="rId3" Type="http://schemas.openxmlformats.org/officeDocument/2006/relationships/hyperlink" Target="http://municipal.garant.ru/document/redirect/1214468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4:00Z</dcterms:created>
  <dc:creator>usr</dc:creator>
  <dc:description/>
  <cp:keywords/>
  <dc:language>en-US</dc:language>
  <cp:lastModifiedBy>1</cp:lastModifiedBy>
  <cp:lastPrinted>2022-07-26T09:06:00Z</cp:lastPrinted>
  <dcterms:modified xsi:type="dcterms:W3CDTF">2022-07-26T06:11:00Z</dcterms:modified>
  <cp:revision>118</cp:revision>
  <dc:subject/>
  <dc:title>О передаче техники МУП «Исток»</dc:title>
</cp:coreProperties>
</file>