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08"/>
        <w:rPr>
          <w:sz w:val="36"/>
          <w:szCs w:val="32"/>
        </w:rPr>
      </w:pPr>
      <w:r>
        <w:rPr>
          <w:sz w:val="36"/>
          <w:szCs w:val="32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Heading4"/>
        <w:spacing w:lineRule="auto" w:line="208"/>
        <w:rPr>
          <w:caps/>
          <w:sz w:val="36"/>
          <w:szCs w:val="32"/>
        </w:rPr>
      </w:pPr>
      <w:r>
        <w:rPr>
          <w:caps/>
          <w:sz w:val="36"/>
          <w:szCs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8"/>
        <w:jc w:val="both"/>
        <w:rPr/>
      </w:pPr>
      <w:r>
        <w:rPr/>
        <w:t>Дубовского сельского поселения                                             Н.С. Лавренова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личных подсобных </w:t>
              <w:br/>
              <w:t xml:space="preserve">хозяйств / площадь земель под ЛПХ, (в т. ч. пашни), 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/175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/3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/206/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7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3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3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7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магрофирм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онсков Алексей Михайлович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асиль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Батч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ченко Ольга 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ФХ «Мокану Т.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ану Тимур 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э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4-а Касьянов Сергей Александр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вченко Виктор Николаевич, 8(86377)2-00-79, 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Дубовское Х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4, Мирный Михаил Владимир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10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енко     Мария Николаевна 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ый Михаил Владимир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он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по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му  району ГБУ РО «Зимовниковская межрайонная СББЖ»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рбанов                Башир                     Гасаналиевич.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8(86377)5-18-32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Баррикадный,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Химик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2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 w:before="120" w:after="0"/>
        <w:ind w:left="0" w:hanging="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8" w:before="0" w:after="120"/>
        <w:ind w:left="0" w:hanging="0"/>
        <w:jc w:val="both"/>
        <w:rPr/>
      </w:pPr>
      <w:r>
        <w:rPr/>
        <w:t xml:space="preserve">          </w:t>
      </w:r>
      <w:r>
        <w:rPr/>
        <w:t>фонда со финансирования расходов в 202</w:t>
      </w:r>
      <w:r>
        <w:rPr>
          <w:lang w:val="ru-RU"/>
        </w:rPr>
        <w:t>1</w:t>
      </w:r>
      <w:r>
        <w:rPr/>
        <w:t xml:space="preserve"> году (факт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14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 w:before="120" w:after="0"/>
        <w:ind w:left="0" w:hanging="0"/>
        <w:jc w:val="both"/>
        <w:rPr/>
      </w:pPr>
      <w:r>
        <w:rPr/>
        <w:t xml:space="preserve">    </w:t>
      </w:r>
      <w:r>
        <w:rPr>
          <w:lang w:val="en-US"/>
        </w:rPr>
        <w:t>VIII</w:t>
      </w:r>
      <w:r>
        <w:rPr/>
        <w:t>. Сведения о выделении средств муниципальному образованию из      фонда со 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956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 w:before="120" w:after="120"/>
        <w:ind w:lef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Лавренова Надежда Сергее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                                   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ешение Собрания депутатов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 №4 от 07.10.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08 октября 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0340091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61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16" w:before="120" w:after="120"/>
        <w:jc w:val="left"/>
        <w:rPr/>
      </w:pPr>
      <w:r>
        <w:rPr>
          <w:lang w:val="ru-RU"/>
        </w:rPr>
        <w:t xml:space="preserve">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актическое по состоянию на 01.05.202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- 9 человек</w:t>
            </w:r>
          </w:p>
        </w:tc>
      </w:tr>
    </w:tbl>
    <w:p>
      <w:pPr>
        <w:pStyle w:val="Heading4"/>
        <w:spacing w:lineRule="auto" w:line="216"/>
        <w:jc w:val="both"/>
        <w:rPr/>
      </w:pPr>
      <w:r>
        <w:rPr/>
        <w:t xml:space="preserve">Список депутатов представительного органа муниципального </w:t>
      </w: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</w:t>
      </w:r>
      <w:r>
        <w:rPr>
          <w:lang w:val="ru-RU"/>
        </w:rPr>
        <w:t xml:space="preserve"> </w:t>
      </w:r>
      <w:r>
        <w:rPr/>
        <w:t>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(Руководитель представительного органа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Лысенко Иван Анатоль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акционерного общества "Донэнерго" Сальские межрайонные электрические се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287571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Ленина 161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6 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9</w:t>
      </w:r>
    </w:p>
    <w:p>
      <w:pPr>
        <w:pStyle w:val="Normal"/>
        <w:spacing w:lineRule="auto" w:line="216"/>
        <w:ind w:left="720" w:hanging="0"/>
        <w:rPr>
          <w:szCs w:val="28"/>
          <w:lang w:val="en-US"/>
        </w:rPr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701"/>
        <w:gridCol w:w="1275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ое издание «Дубов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убовское, пер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и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–не менее 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spdubovskoe.ru/dubovskij-vestnik.html</w:t>
            </w:r>
          </w:p>
        </w:tc>
      </w:tr>
    </w:tbl>
    <w:p>
      <w:pPr>
        <w:pStyle w:val="Heading2"/>
        <w:spacing w:lineRule="auto" w:line="216" w:before="120" w:after="0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 w:before="0" w:after="120"/>
        <w:ind w:hanging="0"/>
        <w:rPr/>
      </w:pPr>
      <w:r>
        <w:rPr/>
        <w:t xml:space="preserve">  </w:t>
      </w:r>
      <w:r>
        <w:rPr/>
        <w:t xml:space="preserve">поселен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spdubovskoe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ас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ok.ru/group/62963226640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vk.com/public209106140?ysclid=l39ucbyoq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20" w:after="12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ст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авших Борцов 1, каб. 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итович, пенсионер, 30.10.19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Юртовое казачье общество Дубовский юрт» окружного казачьего общества Восточный округ войскового казачьего общества «Всевеликое Войско Донское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ркина, 34 Тел.2-0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йко Олег Владимирович; Казачья дружина Дубовского района; Командир казачьей дружины; 13.06.1971, сред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 Алексей Митрофанович пенсионер 27.06.19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 ул.Первомайская, 8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434-4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жа 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ховна, Первый секретарь местного отделения, 30.10.1967г. Высш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ПП (Всероссийская политическая партия)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ов Тимур Андреевич,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шетникова Марина Владимировна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>ТОС «Первомай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.Дубовское Дубовского районаулица Первомайская д.10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8-928-776-5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 Дубовский район с. Дубовское на пересечении улицы Гагарина и пер.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4800 шт. по данным тех. па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100 метров на восток от с. Дуб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лановое захоронение 400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асть Дубовский район, 100 метров на север от х. Ер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риентировочная площадь 0,6, бесхозн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анных о захоронени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/>
        <w:t xml:space="preserve">    </w:t>
      </w: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2021 г – 235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2020г. -115 лет  х. Ериковски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/>
          <w:b w:val="false"/>
          <w:sz w:val="16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Иван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 ул.Пушкина, 17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ссии по бюджету, налогам и собствен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21-53-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хо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07-07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Ленина 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частка Филиал акционерного общества "Донэнерго" Сальские межрайонные электрически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; 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715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ус Оксана Игор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19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 Тупиковая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у-бовского сельского посе-ления; Член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65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 пер.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Комиссии по местному самоуправле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епутатской э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65-33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елина Татьян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8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Крапоткина, 92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газеты «Свето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кретарь Комиссии </w:t>
            </w:r>
            <w:r>
              <w:rPr>
                <w:bCs/>
                <w:sz w:val="20"/>
              </w:rPr>
              <w:t>по Комиссия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3-01-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илько Элла Иван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 ул.Садовая 94А кв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лен комиссии Комиссия по местному самоуправлению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445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ешникова Наталья Анато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Дубовский р-н., с.Дубо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воского райо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85513</w:t>
            </w:r>
          </w:p>
        </w:tc>
      </w:tr>
      <w:tr>
        <w:trPr>
          <w:trHeight w:val="19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афие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197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Свердлова, 2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3 "Рома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седатель Комиссии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631-83-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х.Ериковский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екретар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29-814-03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8:00Z</dcterms:created>
  <dc:creator>Датченко А.Н.</dc:creator>
  <dc:description/>
  <cp:keywords/>
  <dc:language>en-US</dc:language>
  <cp:lastModifiedBy>1</cp:lastModifiedBy>
  <cp:lastPrinted>2022-05-12T11:49:00Z</cp:lastPrinted>
  <dcterms:modified xsi:type="dcterms:W3CDTF">2022-05-17T08:34:00Z</dcterms:modified>
  <cp:revision>27</cp:revision>
  <dc:subject/>
  <dc:title>ПАСПОРТ</dc:title>
</cp:coreProperties>
</file>