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ОЕ СЕЛЬСКОЕ ПОСЕЛЕНИЕ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сентября 2022 г.                                                                       с. Дубов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б определении места накопления отработанных ртутьсодержащих ламп на территории Дубов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бора отработанных ртутьсодержащих ламп, руководствуясь Правилам, утвержденных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Дуб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в Дубовском сельском поселении местом сбора отработанных ртутьсодержащих ламп гараж № 1, расположенный на территории Администрации Дубовского сельского поселения по адресу: Ростовская область, с.Дубовское, пер.Восстания, д.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организацию сбора отработанных ртутьсодержащих ламп ведущего специалиста по благоустройству, вопросам муниципального хозяйства и жилищным отношениям – Матанову О.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1 категории  по правовой, кадровой,                                          архивной работе и взаимодействию с представительными органами местного самоуправления Краснощекову Д.В. на сайте Администрации Дубовского сельского поселения разместить информацию о расположении места накопления отработанных ртутьсодержащих лам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20" w:after="240"/>
      <w:ind w:hanging="580"/>
      <w:jc w:val="both"/>
      <w:textAlignment w:val="auto"/>
    </w:pPr>
    <w:rPr>
      <w:spacing w:val="-4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Admin</dc:creator>
  <dc:description/>
  <cp:keywords/>
  <dc:language>en-US</dc:language>
  <cp:lastModifiedBy>Мария</cp:lastModifiedBy>
  <cp:lastPrinted>2022-09-28T11:23:00Z</cp:lastPrinted>
  <dcterms:modified xsi:type="dcterms:W3CDTF">2022-09-28T12:40:00Z</dcterms:modified>
  <cp:revision>33</cp:revision>
  <dc:subject/>
  <dc:title/>
</cp:coreProperties>
</file>