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Normal"/>
        <w:suppressAutoHyphens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ТОВСКАЯ ОБЛАСТЬ</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ОБРАЗОВА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БОВСКИЙ РАЙОН»</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Б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sz w:val="24"/>
          <w:szCs w:val="24"/>
          <w:lang w:eastAsia="en-US"/>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___» ___________ 2022г.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уб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убовское сельское поселение», Администрация Дубовского сельского поселения Дубовского района Ростовской области</w:t>
      </w:r>
    </w:p>
    <w:p>
      <w:pPr>
        <w:pStyle w:val="Normal"/>
        <w:suppressAutoHyphens w:val="false"/>
        <w:spacing w:lineRule="auto" w:line="256"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становление от 04.02.2021 г. №29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Расторжение договора аренды, безвозмездного пользования земельным участком»  счит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Н.С. Лаврено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ед. спец. по вопросам имуществен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 земельных отношений Шевченко А.А. Тел.5-16-48</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 2022г. №___</w:t>
      </w:r>
    </w:p>
    <w:p>
      <w:pPr>
        <w:pStyle w:val="ConsPlusNormal1"/>
        <w:jc w:val="right"/>
        <w:rPr>
          <w:rFonts w:ascii="Calibri" w:hAnsi="Calibri" w:eastAsia="Times New Roman" w:cs="Helvetica"/>
          <w:color w:val="333333"/>
          <w:sz w:val="18"/>
          <w:szCs w:val="18"/>
          <w:shd w:fill="F5F5F5" w:val="clear"/>
        </w:rPr>
      </w:pPr>
      <w:r>
        <w:rPr>
          <w:rFonts w:eastAsia="Times New Roman" w:cs="Helvetica" w:ascii="Calibri" w:hAnsi="Calibri"/>
          <w:color w:val="333333"/>
          <w:sz w:val="18"/>
          <w:szCs w:val="18"/>
          <w:shd w:fill="F5F5F5" w:val="clear"/>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Расторжение договора аренды, безвозмездного пользования земельным участко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Расторжение договора аренды, безвозмездного пользования земельным участк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Расторжение договора аренды, безвозмездного пользования земельным участком» являются физические лица, юридические лица обратившиеся с письменным или электронным заявлением, поданным лично или через законного представителя (далее – заявители).</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www.mfc6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pdubovskoe.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Расторжение договора аренды, безвозмездного пользования земельным участ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before="0" w:after="0"/>
        <w:ind w:firstLine="709"/>
        <w:jc w:val="both"/>
        <w:rPr/>
      </w:pPr>
      <w:r>
        <w:rPr>
          <w:rFonts w:cs="Times New Roman" w:ascii="Times New Roman" w:hAnsi="Times New Roman"/>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ется заключение соглашения о расторжении договора аренды, безвозмездного пользования земельным участком либо решение об отказе в оформлении документов по муниципальной услуге – в случае, предусмотренных настоящим регламентом.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30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начин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с момента приема и регистрации в Администрации электронных документов необходимых для предоставле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с момента регистрации в Администрации, либо с момента регистрации документов в МФЦ, при осуществлении ими услуги.</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 к административному регламенту, оригинал–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ъявлении оригинала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ЮЛ (для юридических лиц) (оригинал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Выписка из ЕГРН об объекте недвижимости (о правах на помещение в многоквартирном доме) (копия, при предъявлении оригинала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окумент, обосновывающий расторжение договора безвозмездного срочного пользования земельным участком при вводе объекта в эксплуатацию: (копия, при предъявлении оригинала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Разрешение на ввод объекта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1. Соглашение о расторжении договора безвозмездного срочного пользования на здание, строение, сооружение (оригинал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Выписка из ЕГРН об объекте недвижимости (об испрашиваемом земельном участке) (оригинал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о расторжении договора аренды, безвозмездного пользования земельным участком прилагается согласие на обработку персональных данных (приложение № 2 к административному регламенту).</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электронного взаимодействия запрашиваются документы, которые предусмотрены для самостоятельного получения органом исполнительной в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ЕГРЮЛ), запрашиваемая в ФН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объекты недвижимости, запрашиваемая в Рос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запрашиваемый в Рос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 Федерального закона от 27.07.2010 г. № 210-ФЗ «Об организации предоставления государственных и муниципальных услуг» заявитель вправе по собственной инициативе самостоятельно представить вышеуказанны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заявителей написаны не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документах есть подчистки, приписки, зачеркнутые слова и иные неоговоренные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кументы, выданные за пределами Российской Федерации, представляемые заявителем, не легализованы в соответствии с действующим законодательством, не переведены на русский язы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возможно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Дубовского сельского поселения Дубовского района Рос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ем недостоверных или неполных сведений в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на земельном участке объектов недвижимости, принадлежащих заявителю на праве собственност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регистрация заявления и пакета документов. Проверка полноты и правильности офор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иных органов, участвующих в предоставлени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документов с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заявления и пакета документов,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результата муниципальной услуги заявителю.</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регистрация заявления и пакета документов. Проверка полноты и правильности оформ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заявлением о расторжении договора аренды (приложение № 1 к настоящему регламенту), безвозмездного пользования земельным участком к специалисту Администрации или работнику МФЦ с письменным заявлением и приложенными к нему пакетом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ются МФЦ либо Администрац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редставителя заявителя) в МФЦ или специалист Администрации ответственный за прием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представителя заявителя), в том числе проверяет наличие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всех документов, согласно административного регламента, необходимых для предоставления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услуги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 специалист МФЦ и Администрации, сверяет оригиналы документов с представленными копиями, заверяет штампом "копия верна", ставит дату и подпись, регистрирует заявление. Специалист МФЦ выдает заявителю (представителю заявителя) выписку в получении документов с информацией о сроках рассмотр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с пакетом документов осуществляется должностным лицом Администрации, ответственного за ведение делопроизводства в день поступления заявления с присвоением регистрационного номера и указанием даты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Днем приема документов в Администрации, считается дата регистрации факта приема ответственного за ведение делопроизводства, с присвоением регистрационного номера и указанием даты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кументов заявителя о предоставлении муниципальной услуги, направленных в электронной форме с использованием Едином портале,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и регистрации заявления и пакета документов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иных органов, участвующих в предоставлени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муниципальной услуги через МФЦ, должностное лицо МФЦ уполномоченное на получение из государственных органов, и иных органов, участвующих в предоставлении муниципальной услуги, запрашиваемых документов и информации, необходимых для предоставления муниципальной услуги, не позднее 5 рабочих дней с момента регистрации заявления комплектует пакет документов в соответствии с настоящи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тсутствие в Администрации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усмотренных в пункте 7 раздела 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нятия решения о предварительном согласовании предоставления земельного участка уполномоченное лицо отдела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из государственных органов, и иных органов, участвующих в предоставлении государственных или муниципальных услуг, запрашиваемых документов и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 5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ередача документов с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из государственных органов, и иных органов, участвующих в предоставлении и муниципальной услуги, запрашиваемых документов и информации, необходимых для предоставления муниципальной услуги, уполномоченное лицо МЦФ в течении одного рабочего дня осуществляет передачу принятых заявлений с пакетом документов в Администра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пакета документов, 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и пакета документов из МФЦ либо по почте, либо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Администрация. После наложения резолюции главы администрации на заявление об исполнении заявление передается должностному лицу Администрации, уполномоченному на 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нятие решения о предоставлении муниципальной услуги, в течение 3 рабочих дней проверяет наличие или отсутствие оснований для отказа в предоставлении муниципальной услуги предусмотренных регламентом, либо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в течение 7 рабочих дней готовит письмо об отказе по основаниям, указанным в регламенте. Письмо об отказе подписывается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анализу поступивших документ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соглашения о расторжении договора аренды, безвозмездного пользования земельным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формлении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в порядке общего делопроизводства письма об отказе заявителю (представителю заявителя) либо выполнение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10 календарных дней со дня поступ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Оформление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ключении соглашения о расторжении договора аренды, безвозмездного пользования земельным участком должностное лицо Администрации уполномоченное на оформлен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 экспертизу документов на возможность заключения соглашения о расторжении договора аренды, безвозмездного пользования земельным участком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 мотивированный письменный отказ и выдает Заявителю, или передает в МФЦ для дальнейшей передачи Заявителю, л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30-дневный срок со дня поступления заявления готовит проект соглашения о расторжении договора аренды, безвозмездного пользования земельным участком. Направляет его для согласования специалисту Администрации, специалисту по правовым вопросам, для проведения юридической экспертизы документов согласно действующего законодательства, главе Администрации, в порядке установленном Регламентом Администрации. Согласованный проект соглашения о расторжении договора аренды, безвозмездного пользования земельным участком направляется главе Администрации на подп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редоставление результата муниципальной услуги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услуги осуществляется способо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результата на бумажном носителе: должностное лицо, уполномоченное на предоставление результата муниципальной услуги заявителю, обеспечивает в течение 2 рабочих дней приглашение заявителя для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а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соглашения о расторжении договора аренды, безвозмездного пользования земельным участком.</w:t>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обработку персональных данных</w:t>
      </w:r>
    </w:p>
    <w:p>
      <w:pPr>
        <w:pStyle w:val="Normal"/>
        <w:suppressAutoHyphens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40"/>
        <w:jc w:val="center"/>
        <w:rPr/>
      </w:pPr>
      <w:r>
        <w:rPr>
          <w:rFonts w:eastAsia="Times New Roman" w:cs="Times New Roman" w:ascii="Times New Roman" w:hAnsi="Times New Roman"/>
          <w:sz w:val="24"/>
          <w:szCs w:val="24"/>
          <w:lang w:eastAsia="ru-RU"/>
        </w:rPr>
        <w:t>Я (далее – Субъект), _____________________________________________________________, (фамилия, имя, отчество)</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 серия: __________________ № 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________________________________ 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наименование органа, выдавшего документ)</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вое согласие Администрации на обработку, хранение и использование моих персональных данных на следующих условиях:</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Семикаракорский отдел Управления Федеральной службы государственной регистрации, кадастра и картографии по Ростовской области и прочие).</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ерсональных данных, предоставляемых Субъектом:</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согласие действует бессрочно.</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20____ г ________________ 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нициалы)</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Дубовск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ого района Ростовской области</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заявлен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расторжении договора аренды, безвозмездного пользования земельным участком</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pPr>
      <w:r>
        <w:rPr>
          <w:rFonts w:eastAsia="Times New Roman" w:cs="Times New Roman" w:ascii="Times New Roman" w:hAnsi="Times New Roman"/>
          <w:b/>
          <w:bCs/>
          <w:kern w:val="2"/>
          <w:sz w:val="24"/>
          <w:szCs w:val="24"/>
          <w:lang w:eastAsia="ru-RU"/>
        </w:rPr>
        <w:t xml:space="preserve">Главе Администрации Дубовского сельского поселения </w:t>
      </w:r>
    </w:p>
    <w:p>
      <w:pPr>
        <w:pStyle w:val="Normal"/>
        <w:suppressAutoHyphens w:val="false"/>
        <w:spacing w:lineRule="auto" w:line="240" w:before="0" w:after="0"/>
        <w:ind w:firstLine="709"/>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убовского района Ростовской област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полностью или наименование ЮЛ)</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 по адресу: _____________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указать данные по месту прописк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аспорт серия 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Выдан 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СНИЛС 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ИНН 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явителя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юридических лиц:</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сим) расторгнуть договор аренды (безвозмездного) пользования земельного участка площадью ________ кв.м, кадастровый номер ________________, в связи с ________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емельном участк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tbl>
      <w:tblPr>
        <w:tblW w:w="9853" w:type="dxa"/>
        <w:jc w:val="left"/>
        <w:tblInd w:w="-115" w:type="dxa"/>
        <w:tblLayout w:type="fixed"/>
        <w:tblCellMar>
          <w:top w:w="0" w:type="dxa"/>
          <w:left w:w="108" w:type="dxa"/>
          <w:bottom w:w="0" w:type="dxa"/>
          <w:right w:w="108" w:type="dxa"/>
        </w:tblCellMar>
      </w:tblPr>
      <w:tblGrid>
        <w:gridCol w:w="9853"/>
      </w:tblGrid>
      <w:tr>
        <w:trPr>
          <w:trHeight w:val="881" w:hRule="atLeast"/>
        </w:trPr>
        <w:tc>
          <w:tcPr>
            <w:tcW w:w="9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район)</w:t>
            </w:r>
          </w:p>
        </w:tc>
      </w:tr>
      <w:tr>
        <w:trPr>
          <w:trHeight w:val="992" w:hRule="atLeast"/>
        </w:trPr>
        <w:tc>
          <w:tcPr>
            <w:tcW w:w="9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и т.д. и иные адресные ориентиры)</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1.2. Категория земель: _______________________________________________________.</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1.3. Вид разрешенного использования: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граничения использования и обременения земельного участк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предоставить (напротив необходимого пункта поставить значок)</w:t>
      </w:r>
    </w:p>
    <w:p>
      <w:pPr>
        <w:pStyle w:val="Normal"/>
        <w:suppressAutoHyphens w:val="false"/>
        <w:spacing w:lineRule="auto" w:line="240" w:before="0" w:after="0"/>
        <w:ind w:firstLine="709"/>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м отправлением</w:t>
      </w:r>
    </w:p>
    <w:p>
      <w:pPr>
        <w:pStyle w:val="Normal"/>
        <w:suppressAutoHyphens w:val="false"/>
        <w:spacing w:lineRule="auto" w:line="240" w:before="0" w:after="0"/>
        <w:ind w:firstLine="709"/>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й почтой</w:t>
      </w:r>
    </w:p>
    <w:p>
      <w:pPr>
        <w:pStyle w:val="Normal"/>
        <w:suppressAutoHyphens w:val="false"/>
        <w:spacing w:lineRule="auto" w:line="240" w:before="0" w:after="0"/>
        <w:ind w:firstLine="709"/>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уки по месту сдачи заявлени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полноту сведений подтверждаю.</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____</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 И. О заявителя, Ф. И. О. представителя физического лица) (подпис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20____года.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работку персональных данных согласен (а) _____________________________________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адрес электронной почты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_______________________</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услуг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по следующим основаниям:</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5"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иеме документов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исправлении опечаток или ошибок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 основании ___________________________ отказано в исправлении опечаток или ошибок.</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61.ru/" TargetMode="External"/><Relationship Id="rId3" Type="http://schemas.openxmlformats.org/officeDocument/2006/relationships/hyperlink" Target="https://www.gosuslugi.ru/397886/2/info" TargetMode="External"/><Relationship Id="rId4" Type="http://schemas.openxmlformats.org/officeDocument/2006/relationships/hyperlink" Target="https://spdubovsk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cp:keywords/>
  <dc:language>en-US</dc:language>
  <cp:lastModifiedBy>1</cp:lastModifiedBy>
  <cp:lastPrinted>2014-09-29T08:20:00Z</cp:lastPrinted>
  <dcterms:modified xsi:type="dcterms:W3CDTF">2022-12-02T09:09:00Z</dcterms:modified>
  <cp:revision>4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