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роект</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ЙСКАЯ ФЕДЕРАЦИЯ</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ТОВСКАЯ ОБЛАСТЬ</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НИЦИПАЛЬНОЕ ОБРАЗОВА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УБОВСКИЙ РАЙОН»</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ЦИЯ</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УБОВСКОГО СЕЛЬСКОГО ПОСЕЛЕНИЯ</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sz w:val="24"/>
          <w:szCs w:val="24"/>
          <w:lang w:eastAsia="en-US"/>
        </w:rPr>
        <w:t>ПОСТАНО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___» ___________ 2022г.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Дубов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Дубовское сельское поселение», Администрация Дубовского сельского поселения Дубовского района Ростовской области</w:t>
      </w:r>
    </w:p>
    <w:p>
      <w:pPr>
        <w:pStyle w:val="Normal"/>
        <w:suppressAutoHyphens w:val="false"/>
        <w:spacing w:lineRule="auto" w:line="256"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СТАНОВЛЯЕТ:</w:t>
      </w:r>
    </w:p>
    <w:p>
      <w:pPr>
        <w:pStyle w:val="Normal"/>
        <w:suppressAutoHyphens w:val="false"/>
        <w:spacing w:lineRule="auto" w:line="256"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согласно приложению к настоящему постановлению.</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before="0" w:after="0"/>
        <w:ind w:firstLine="709"/>
        <w:jc w:val="both"/>
        <w:rPr/>
      </w:pPr>
      <w:r>
        <w:rPr>
          <w:rFonts w:cs="Times New Roman" w:ascii="Times New Roman" w:hAnsi="Times New Roman"/>
          <w:color w:val="000000"/>
          <w:sz w:val="28"/>
          <w:szCs w:val="28"/>
        </w:rPr>
        <w:t xml:space="preserve">3. Постановление от 20.02.2016 г. №57 об утверждении </w:t>
      </w:r>
      <w:r>
        <w:rPr>
          <w:rFonts w:cs="Times New Roman" w:ascii="Times New Roman" w:hAnsi="Times New Roman"/>
          <w:kern w:val="2"/>
          <w:sz w:val="28"/>
          <w:szCs w:val="28"/>
        </w:rPr>
        <w:t xml:space="preserve">административного регламента предоставления муниципальной услуги </w:t>
      </w:r>
      <w:r>
        <w:rPr>
          <w:rFonts w:cs="Times New Roman" w:ascii="Times New Roman" w:hAnsi="Times New Roman"/>
          <w:sz w:val="28"/>
          <w:szCs w:val="28"/>
        </w:rPr>
        <w:t>«Уточнение вида и принадлежности платежей по арендной плате и возврат излишне оплаченных денежных средств за муниципальное имущество»   считать утратившим си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Н.С. Лавренова</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проект вносит</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Вед. спец. по вопросам имущественных</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 земельных отношений Шевченко А.А. Тел.5-16-48</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autoSpaceDE w:val="false"/>
        <w:spacing w:lineRule="auto" w:line="240" w:before="0" w:after="0"/>
        <w:jc w:val="right"/>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бовского сельского поселения</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___» __________ 2022г. №___</w:t>
      </w:r>
    </w:p>
    <w:p>
      <w:pPr>
        <w:pStyle w:val="ConsPlusNormal1"/>
        <w:jc w:val="right"/>
        <w:rPr>
          <w:rFonts w:ascii="Times New Roman" w:hAnsi="Times New Roman" w:eastAsia="Times New Roman" w:cs="Times New Roman"/>
          <w:color w:val="333333"/>
          <w:sz w:val="18"/>
          <w:szCs w:val="18"/>
          <w:shd w:fill="F5F5F5" w:val="clear"/>
        </w:rPr>
      </w:pPr>
      <w:r>
        <w:rPr>
          <w:rFonts w:eastAsia="Times New Roman" w:cs="Times New Roman" w:ascii="Times New Roman" w:hAnsi="Times New Roman"/>
          <w:color w:val="333333"/>
          <w:sz w:val="18"/>
          <w:szCs w:val="18"/>
          <w:shd w:fill="F5F5F5" w:val="clear"/>
        </w:rPr>
      </w:r>
    </w:p>
    <w:p>
      <w:pPr>
        <w:pStyle w:val="ConsPlusNormal1"/>
        <w:jc w:val="right"/>
        <w:rPr>
          <w:rFonts w:ascii="Times New Roman" w:hAnsi="Times New Roman" w:cs="Times New Roman"/>
          <w:color w:val="333333"/>
          <w:sz w:val="18"/>
          <w:szCs w:val="18"/>
          <w:shd w:fill="F5F5F5" w:val="clear"/>
        </w:rPr>
      </w:pPr>
      <w:r>
        <w:rPr>
          <w:rFonts w:cs="Times New Roman" w:ascii="Times New Roman" w:hAnsi="Times New Roman"/>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или юридические лица, обратившиеся с заявлением об уточнении вида и принадлежности платежей по арендной плате или возврат излишне оплаченных денежных средств за муниципальное имущество (далее – заявители).</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остов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rFonts w:cs="Times New Roman" w:ascii="Times New Roman" w:hAnsi="Times New Roman"/>
        </w:rPr>
        <w:t xml:space="preserve"> </w:t>
      </w:r>
      <w:hyperlink r:id="rId2">
        <w:r>
          <w:rPr>
            <w:rStyle w:val="InternetLink"/>
            <w:rFonts w:cs="Times New Roman" w:ascii="Times New Roman" w:hAnsi="Times New Roman"/>
            <w:sz w:val="24"/>
            <w:szCs w:val="24"/>
            <w:lang w:val="ru-RU" w:eastAsia="ar-SA"/>
          </w:rPr>
          <w:t>https://www.mfc61.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Times New Roman" w:hAnsi="Times New Roman" w:eastAsia="Times New Roman" w:cs="Times New Roman"/>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eastAsia="Calibri" w:cs="Times New Roman" w:ascii="Times New Roman" w:hAnsi="Times New Roman"/>
            <w:sz w:val="24"/>
            <w:szCs w:val="24"/>
            <w:lang w:val="ru-RU" w:eastAsia="en-US"/>
          </w:rPr>
          <w:t>https://spdubovskoe.ru/</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дача заявителю уведомления об уточнении платежа; уведомления о возврате излишне оплаченных денежны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отивированный отказ в предоставлении муниципальной услуги.</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а на бумажном носит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Муниципальная услуга предоставляется в течение 30 календарных дней со дня поступления и регистрации заявления 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Срок предоставления муниципальной услуги в электронном виде начинается с момента приема и регистрации в Администрации электронных документов, необходимых для предоставления муниципальной услуги, и не должен превышать 30 календарны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Приостановление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 xml:space="preserve">Перечень документов, необходимых для предоставления муниципаль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согласно приложению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копия при предоставлении оригинала), в случае обращения в электронном виде – не требуется (используется электронная подпис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Доверенность, оформленная в установленном законом порядке, на представление интересов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Для представителей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пия уточняемого платеж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Акт сверки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Для возврата излишне оплаченных денежны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1. Сберегательная книжка (для физических лиц и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2. Выписка из лицевого счета (для юридических лиц, физических лиц,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и необходимые документы могут быть представлены заявителем следующими способ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ходе личного обращения заявителя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через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осредством почтового отправления с уведомлением о вруч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 использованием Единого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Администрацию или МФЦ заявитель представляет документы в одном экземпля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дача документов происходит посредством Единого портала дополнительная подача таких документов в какой-либо иной форме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в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ведения о государственной регистрации ро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Акт органа опеки и попечительства о назначении опекуна или попеч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ыписка из ЕГРЮЛ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и информацию, указанные в настоящем пункте,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запрошенных документов, указанных в настоящем пункте, не может являться основанием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rFonts w:cs="Times New Roman" w:ascii="Times New Roman" w:hAnsi="Times New Roman"/>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7.1. Основанием для отказа в приеме документов, необходимых для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фамилии, имени, отчества заявителя, обратного адреса, отсутствие подписи, печа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 документа написан неразборчиво от руки или при помощи средств электронно-вычислительной тех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ращение за получением муниципальной услуги неправомоч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Основанием для отказа в приеме документов, поданных в электронном виде, является несоответствие поданных документов в электронной форме посредством Едином портале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ормат электронных документов (электронных образов документов), пред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писание документов несоответствующими электронными подпис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действительный статус сертификатов электронных подписей на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сутствие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Администрац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4.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в Администрацию за предоставлением муниципальной услуги. </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Дубовского сельского поселения Дубовского района Ростовской области не предусмотрено. </w:t>
      </w:r>
    </w:p>
    <w:p>
      <w:pPr>
        <w:pStyle w:val="ConsPlusNormal1"/>
        <w:ind w:firstLine="709"/>
        <w:jc w:val="both"/>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заявителя об отказе в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в ненадлежащи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е в представленных заявителем документах сведений, несоответствующих действи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отпа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МФЦ не имеет права для приостановления или отказа, прекращения муниципальной услуги.</w:t>
      </w:r>
    </w:p>
    <w:p>
      <w:pPr>
        <w:pStyle w:val="ConsPlusNormal1"/>
        <w:ind w:firstLine="709"/>
        <w:jc w:val="both"/>
        <w:rPr/>
      </w:pPr>
      <w:r>
        <w:rPr>
          <w:rFonts w:cs="Times New Roman" w:ascii="Times New Roman" w:hAnsi="Times New Roman"/>
          <w:sz w:val="24"/>
          <w:szCs w:val="24"/>
        </w:rPr>
        <w:t>2.8.4. 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ConsPlusNormal1"/>
        <w:ind w:firstLine="709"/>
        <w:jc w:val="both"/>
        <w:rPr/>
      </w:pPr>
      <w:r>
        <w:rPr>
          <w:rFonts w:cs="Times New Roman" w:ascii="Times New Roman" w:hAnsi="Times New Roman"/>
          <w:sz w:val="24"/>
          <w:szCs w:val="24"/>
        </w:rPr>
        <w:t xml:space="preserve">2.8.5. Неполучение (несвоевременное получение) документов, запрошенных в соответствии с пунктами 2.6.2 настоящего Административного регламента, не может являться основанием для отказа в предоставлении муниципальной услуги.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документов и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дача заявления об уточнении вида и принадлежности платежей по арендной плате или возврат излишне оплаченных денежных средств за муниципальное имущество с прилагаемыми к нему документами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административную процедуру являю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приема документов –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регистрации уведомления и пакета документов – специалист Администрации, ответственный за прием поступающей корреспонденции в адрес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в Администрацию специалист Администрации осуществл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редмет обращени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заявителя о порядке и условиях получ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заявителю бланк заявления на получение муниципальной услуги, после заполнения заявителем проверяет правильность внесенных данных и визирует заяв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заполняет заявление на получение муниципальной услуги, распечатывает его и представляет заявителю на подпис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окументы, удостоверяющие личность заявителя, в случае обращения законного представителя – полномочия законного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наличие оснований для отказа в приеме документов, в соответствии с пунктами 2.7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оснований для отказа в приеме документов, возвращает их с указанием причин отказа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сутствия оснований для отказа в приеме документов, передает заявление и документы на регистрацию в приемную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документы регистрируются специалистом Администрации, ответственным за прием поступающей в адрес Администрации корреспонденции, в установленном порядке в день их поступления с присвоением входящего номера в системе электронного документооборо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принятия решения по данной административной процедуре является соответствие или несоответствие заявления и комплекта документов основаниям, указанным в пункте 2.7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нятие документов от заявителя и их регистрация либо отказ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заявления и комплекта документов в системе электронного документооборо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административной процедуры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подготовку, направление межведомственных запросов и получение сведений (документов) является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направлении межведомственных запросов и получении сведений (документов) специалист Администрации осуществл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виды межведомственных запросов с целью доукомплектации пакета документов в соответствии с пунктом 2.6.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и направляет межведомственные запрос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ет сведения (документы) на межведомственные запросы, доукомплектовывает пакет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по данной административной процедуре является отсутствие документов, необходимых для предоставления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административной процедуры не более 3 рабочих дней со дня регистрац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лучение сведений (документов) в рамках межведомственного взаимодействия и доукомплектованный пакет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Рассмотрение документов и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зарегистрированного заявления об уточнении вида и принадлежности платежей по арендной плате или возврат излишне оплаченных денежных средств за муниципальное имущество (далее – заявление) и прилагаемых к нему документов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административную процедуру является специалист Админист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рассмотрении заявления специалист Администрации выполн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у наличия документов в соответствии с перечнем, установленным пунктом 2.6.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заявление и прилагаемые к нему документы на наличие (отсутствие) оснований для возврата, указанных в пункте 2.8.2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 результатам проведенной проверки документов специалист Администрации выполн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аличия причин для возврата заявителю заявления и прилагаемых к нему документов без рассмотрения, в соответствии с пунктом 2.8.2 настоящего Административного регламента, подготавливает в двух экземплярах проект мотивированного отказа в рассмотрении заявления и прилагаемых к нему документов с указанием причин возвра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сутствия оснований для отказа в предоставлении муниципальной услуги во взаимодействии с главным бухгалтером Администрации и уполномоченным должностным лицом Администрации осуществляет проверку сведений, указанных в заявлении, в базе данных электронного документооборота УФК по Р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оверку оснований для осуществления возврата, уточнения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реестр на возврат, уточнение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реестр на возврат, уточнение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яет заявку на возврат платежей или уведомление об уточнении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правляет заявку в УФК по Р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лученной выписке из сводного реестра поступлений и выбытий средств бюджета УФК по РО проверяет наличие платежного поручения на возврат платежей или уведомление об уточнении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шивает в папку хранения реестров на возврат, уточнение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авливает уведомление об уточнении платежа; уведомление о возврате излишне оплаченных денежных средств (далее – уведом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отсутствие или наличие оснований, указанных в пунктах 2.8.2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сле подготовки соглашения специалист Администрации направляет уведомление на подписание главе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административной процедуры не может превышать срок, указанный в пункте 2.4 настоящего Административного регламента.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отсутствие или наличие оснований, указанных в пунктах 2.8.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ются: подписанное уведомление.</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подписанное уведом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административную процедуру является специалис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результатом предоставления муниципальной услуги в Администрацию специалист Администрации осуществляет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личность и полномоч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ет заявителю (представителю заявителя) подписанный результат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азывает в выдаче результата в случае, если за выдачей обратилось лицо, не являющееся заявителем (представителе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способа получения документов по почте специалист Администрации направляет результат муниципальной услуги в адрес заявителя почтовым отпра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способа получения результата муниципальной услуги в электронной форме специалист Администрации направляет результат муниципальной услуги заявителю на адрес электронной почты,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заявителем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sz w:val="24"/>
          <w:szCs w:val="24"/>
          <w:shd w:fill="FFFFFF" w:val="clear"/>
        </w:rPr>
        <w:t>№ 210-ФЗ.</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0.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rFonts w:cs="Times New Roman" w:ascii="Times New Roman" w:hAnsi="Times New Roman"/>
        </w:rPr>
        <w:t xml:space="preserve"> </w:t>
      </w:r>
      <w:r>
        <w:rPr>
          <w:rFonts w:cs="Times New Roman" w:ascii="Times New Roman" w:hAnsi="Times New Roman"/>
          <w:sz w:val="24"/>
          <w:szCs w:val="24"/>
        </w:rPr>
        <w:t>муниципального образования, заместителем главы</w:t>
      </w:r>
      <w:r>
        <w:rPr>
          <w:rFonts w:cs="Times New Roman" w:ascii="Times New Roman" w:hAnsi="Times New Roman"/>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ос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е Администрации  Дубовского сельского поселения </w:t>
      </w:r>
    </w:p>
    <w:p>
      <w:pPr>
        <w:pStyle w:val="Normal"/>
        <w:keepNext w:val="true"/>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овского района Ростовской области</w:t>
      </w:r>
    </w:p>
    <w:p>
      <w:pPr>
        <w:pStyle w:val="Normal"/>
        <w:keepNext w:val="true"/>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 или Ф И О физического лица (полностью)</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квизиты юридического лица / паспортные данные (для физического лица):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Н 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олняется по желанию)</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с__________________________ в банке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ИК _________________ ОКПО _________________ ОКВЭД 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р./сч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спорт: серия _______________ номер 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ан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ице 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уполномоченного лица (полностью),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йствующего на основании доверенности, устава)</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 заявителя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юридического лица или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о регистрации физического лиц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вязи с допущенной ошибкой при заполнении квитанции на оплату арендной платы за нежилое помещение/земельный участок, расположенное (ый) по адресу: _____________________________________________________________________ на сумму ________________ руб., прошу произвести уточнение вида и принадлежности платеж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Копия квитанци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явитель (заявители): </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461" w:type="dxa"/>
        <w:jc w:val="left"/>
        <w:tblInd w:w="-107" w:type="dxa"/>
        <w:tblLayout w:type="fixed"/>
        <w:tblCellMar>
          <w:top w:w="0" w:type="dxa"/>
          <w:left w:w="108" w:type="dxa"/>
          <w:bottom w:w="0" w:type="dxa"/>
          <w:right w:w="108" w:type="dxa"/>
        </w:tblCellMar>
      </w:tblPr>
      <w:tblGrid>
        <w:gridCol w:w="4031"/>
        <w:gridCol w:w="333"/>
        <w:gridCol w:w="1644"/>
        <w:gridCol w:w="308"/>
        <w:gridCol w:w="3145"/>
      </w:tblGrid>
      <w:tr>
        <w:trPr/>
        <w:tc>
          <w:tcPr>
            <w:tcW w:w="4031" w:type="dxa"/>
            <w:tcBorders>
              <w:top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физ. лица, руководителя юр лица и его должность)</w:t>
            </w:r>
          </w:p>
        </w:tc>
        <w:tc>
          <w:tcPr>
            <w:tcW w:w="333"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644" w:type="dxa"/>
            <w:tcBorders>
              <w:top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w:t>
            </w:r>
          </w:p>
        </w:tc>
        <w:tc>
          <w:tcPr>
            <w:tcW w:w="308"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145" w:type="dxa"/>
            <w:tcBorders>
              <w:top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фровка подпис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ументы прилагаются согласно опис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 отправке по почте документы направляются в адрес Администрации З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гласие на обработку персональных данных</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Я (далее – Субъект), _______________________________________________________,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умент, удостоверяющий личность: _________________ серия: ______ № _____________,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 документ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ан: _________________ 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выдачи) (наименование органа, выдавшего документ)</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живающий (ая) по адресу: 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ю свое согласие Администрации Дубовского сельского поселения (далее – Администрация) на обработку, хранение и использование моих персональных данных на следующих условия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Администрация осуществляет обработку персональных данных Субъекта исключительно в целях подготовки документаци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еречень персональных данных, предоставляемых Субъектом:</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астоящее согласие действует бессрочно.</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 ________________ 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 ________________ 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tabs>
          <w:tab w:val="clear" w:pos="708"/>
          <w:tab w:val="left" w:pos="9356" w:leader="none"/>
        </w:tabs>
        <w:suppressAutoHyphens w:val="false"/>
        <w:spacing w:lineRule="auto" w:line="240" w:before="0" w:after="0"/>
        <w:ind w:firstLine="567"/>
        <w:jc w:val="right"/>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5"/>
      <w:footerReference w:type="default" r:id="rId6"/>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61.ru/" TargetMode="External"/><Relationship Id="rId3" Type="http://schemas.openxmlformats.org/officeDocument/2006/relationships/hyperlink" Target="https://www.gosuslugi.ru/397886/2/info" TargetMode="External"/><Relationship Id="rId4" Type="http://schemas.openxmlformats.org/officeDocument/2006/relationships/hyperlink" Target="https://spdubovsko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8:00Z</dcterms:created>
  <dc:creator>Долгов Денис Геннадьевич</dc:creator>
  <dc:description/>
  <cp:keywords/>
  <dc:language>en-US</dc:language>
  <cp:lastModifiedBy>1</cp:lastModifiedBy>
  <cp:lastPrinted>2014-09-29T08:20:00Z</cp:lastPrinted>
  <dcterms:modified xsi:type="dcterms:W3CDTF">2022-12-02T09:18:00Z</dcterms:modified>
  <cp:revision>4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