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0"/>
          <w:sz w:val="24"/>
          <w:szCs w:val="24"/>
        </w:rPr>
        <w:t>«ДУБОВСКОЕ СЕЛЬСКОЕ ПОСЕЛЕНИЕ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>РЕШЕНИЕ № 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1.11.2022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постановлением Правительства Ростовской области от 10.10.2022 №845 «</w:t>
      </w:r>
      <w:r>
        <w:rPr>
          <w:bCs/>
          <w:sz w:val="28"/>
          <w:szCs w:val="28"/>
        </w:rPr>
        <w:t xml:space="preserve">О мерах поддержки семей лиц, призванных на военную службу по мобилизации» </w:t>
      </w: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7 «О земельном налоге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4.3  статьи 4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ах 4.1, 4.2 статьи 4 настоящего решения, предоставляются путем подачи заявления в налоговый орган в порядке установленном пунктом 10 статьи 396 Налогового кодекса Российской Федера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ля граждан, указанных в пункте 4.3 статьи 4 настоящего решения, – справка военного комиссариата о призыве гражданина на военную службу по мобилизации в </w:t>
      </w:r>
      <w:r>
        <w:rPr>
          <w:sz w:val="28"/>
          <w:szCs w:val="28"/>
          <w:shd w:fill="FFFFFF" w:val="clear"/>
        </w:rPr>
        <w:t>Вооруженные Силы Российской Федерации, копия свидетельства о заключении брака (для супруга (супруги)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ункта 4.3 статьи 4 в редакции настоящего решения применяются к правоотношениям, связанным с уплатой земельного налога за налоговые периоды 2021 и 2022 годов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   И.А.  Лысенк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22-10-19T09:35:00Z</cp:lastPrinted>
  <dcterms:modified xsi:type="dcterms:W3CDTF">2022-11-28T13:24:00Z</dcterms:modified>
  <cp:revision>26</cp:revision>
  <dc:subject/>
  <dc:title>Проект</dc:title>
</cp:coreProperties>
</file>