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РЕШЕНИЕ   №  52                                                 </w:t>
      </w:r>
    </w:p>
    <w:p>
      <w:pPr>
        <w:pStyle w:val="Heading3"/>
        <w:ind w:left="284" w:hanging="14"/>
        <w:rPr/>
      </w:pPr>
      <w:r>
        <w:rPr/>
        <w:t>от « 30 » декабря 2022 г.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редложения о передачи имущества 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из муниципальной собственности муниципального образования «Дубовский район» в муниципальную собственность муниципального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ования «Дубовское сельское поселение»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14.12.2022 года №74 «</w:t>
      </w: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1.Утвердить предложение Решение Собрания депутатов  Дубовского района о передачи имущества из 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«Дубовский район» в муниципальную собственность муниципального образования «Дубовское сельское поселение»  согласно приложению №№1,2 к настоящему реше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Перечень движимого имущества, принимаемого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согласно приложения №1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3.  Утвердить Перечень  земельных участков и объектов недвижимости принимаемых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согласно приложения  № 2 к настоящему реше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4. Принять на безвозмездной и безвозвратной основе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имущество, указанное в приложении к настоящему решению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Лысенко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я депутатов Дубов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еме движимого  имущества                                                                                                                                                                                 из муниципальной собственности муниципальн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бразования «Дубовский район»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убовское сельское поселение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30.12.2022 г.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ижимого имущества, принимаемого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1945"/>
        <w:gridCol w:w="2065"/>
        <w:gridCol w:w="1929"/>
        <w:gridCol w:w="1925"/>
        <w:gridCol w:w="15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  <w:br/>
              <w:t>наименование</w:t>
              <w:br/>
              <w:t>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  <w:br/>
              <w:t>нахождения</w:t>
              <w:br/>
              <w:t>организации,</w:t>
              <w:br/>
              <w:t>ИНН орган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  <w:br/>
              <w:t>имущества, руб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лиск Чернобыльц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4,00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игровой  комплекс  «Витяз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424,4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  качели  на  столбах двойные ра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4,00</w:t>
            </w:r>
          </w:p>
        </w:tc>
      </w:tr>
      <w:tr>
        <w:trPr>
          <w:trHeight w:val="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  домик «Терем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9,0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  подвес «Комфор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00</w:t>
            </w:r>
          </w:p>
        </w:tc>
      </w:tr>
      <w:tr>
        <w:trPr>
          <w:trHeight w:val="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  подвес «Комфор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00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  качель  «Гнезд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42,60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  4-х  позиционный  ограждение  с  6  ракушками мал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1,5м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2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Неаполь» 2м 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«Французская лоза» 1,5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Камелия» 1,5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Камелия» 1,5м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Камелия» 2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5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Камелия» 2м 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летняя-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 летняя-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>
          <w:trHeight w:val="2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«Скамейка бетонная тип-1»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8,00</w:t>
            </w:r>
          </w:p>
        </w:tc>
      </w:tr>
      <w:tr>
        <w:trPr>
          <w:trHeight w:val="7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борудование  «Скамейка бетонная тип-1»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8,00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  кованная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  кованная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 Pondtech SP 612; Qma11200л, мощн.23 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  6 граней  Д 4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  6 граней  Д 4м 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ул. Садовая 64-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2 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я депутатов Дуб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емы недвижимого имущества                                                                                                                                                                                 из муниципальной собственности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Дубовский район»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убовское сельское поселение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30.12.2022 г.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принимаемого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832"/>
        <w:gridCol w:w="1632"/>
        <w:gridCol w:w="1515"/>
        <w:gridCol w:w="1791"/>
        <w:gridCol w:w="1515"/>
        <w:gridCol w:w="13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  <w:br/>
              <w:t>наименование</w:t>
              <w:br/>
              <w:t>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  <w:br/>
              <w:t>нахождения</w:t>
              <w:br/>
              <w:t>организации,</w:t>
              <w:br/>
              <w:t>ИНН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  <w:br/>
              <w:t>имущества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7" w:right="63" w:hanging="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нцевальная площадка 61:09:0110926: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3" w:right="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Дубовский район, с.</w:t>
            </w:r>
          </w:p>
          <w:p>
            <w:pPr>
              <w:pStyle w:val="Style13"/>
              <w:spacing w:before="0" w:after="0"/>
              <w:ind w:left="23" w:right="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ое, ул. Садовая 64-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0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9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0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м.</w:t>
            </w:r>
          </w:p>
        </w:tc>
      </w:tr>
      <w:tr>
        <w:trPr>
          <w:trHeight w:val="1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Районный дом культур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товская область, Дубовский район, с. Дубовское, пер. Герцена 31, 6108007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7" w:right="63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 (Под танцевальной площадкой) 61:09:0110926: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3" w:right="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Дубовский район, с.</w:t>
            </w:r>
          </w:p>
          <w:p>
            <w:pPr>
              <w:pStyle w:val="Style13"/>
              <w:spacing w:before="0" w:after="0"/>
              <w:ind w:left="23" w:right="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ое, ул. Садовая 64-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0" w:right="2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1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270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кв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Погорелов Александр</dc:creator>
  <dc:description/>
  <cp:keywords/>
  <dc:language>en-US</dc:language>
  <cp:lastModifiedBy>1</cp:lastModifiedBy>
  <cp:lastPrinted>2022-12-28T15:53:00Z</cp:lastPrinted>
  <dcterms:modified xsi:type="dcterms:W3CDTF">2022-12-29T14:26:00Z</dcterms:modified>
  <cp:revision>28</cp:revision>
  <dc:subject/>
  <dc:title>                                                                                  </dc:title>
</cp:coreProperties>
</file>