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kern w:val="0"/>
        </w:rPr>
        <w:t xml:space="preserve">РЕШЕНИЕ </w:t>
      </w:r>
      <w:r>
        <w:rPr>
          <w:rFonts w:cs="Times New Roman" w:ascii="Times New Roman" w:hAnsi="Times New Roman"/>
          <w:szCs w:val="28"/>
        </w:rPr>
        <w:t>№ 5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0 декабря 2022 г.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03.03.2015 г. № 121 «</w:t>
      </w:r>
      <w:r>
        <w:rPr>
          <w:b/>
          <w:sz w:val="28"/>
          <w:szCs w:val="28"/>
        </w:rPr>
        <w:t>О бюджетном процессе в Дубовском сельском поселении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6.03.2022 № 65-ФЗ «О внесении изменений в Бюджетный кодекс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Дубовского сельского поселения Дубовского района Ростовской области, Собрание депутатов Дубовского сельского поселения Дубовского района Ростов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«О бюджетном процессе в Дубовском сельском поселении», (далее – Решение) следующие изменения и дополнения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7 главы 2 раздела 1 Решения слова «и не может превышать 3 процента утвержденного указанным решением общего объема расходов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татьи 7 главы 2 раздела 1 Решения слова «проведения юбилейных мероприятий поселения;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3. Подпункт 8 пункта 1 статьи 25 Раздела 2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верхний предел муниципального внутреннего долга Дубовского сельского поселения на 1 января года, следующего за очередным финансовым годом и каждым годом планового периода;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pacing w:lineRule="atLeast" w:line="324" w:before="0" w:after="0"/>
        <w:ind w:firstLine="525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2. Настоящее Решение вступает</w:t>
      </w:r>
      <w:r>
        <w:rPr>
          <w:rFonts w:eastAsia="Calibri"/>
          <w:bCs/>
          <w:sz w:val="28"/>
          <w:szCs w:val="28"/>
        </w:rPr>
        <w:t xml:space="preserve"> в силу со дня его </w:t>
      </w:r>
      <w:r>
        <w:rPr>
          <w:rFonts w:eastAsia="Calibri"/>
          <w:bCs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umpedfont15">
    <w:name w:val="bumpedfont1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6:00Z</dcterms:created>
  <dc:creator>Чапиковский</dc:creator>
  <dc:description/>
  <cp:keywords/>
  <dc:language>en-US</dc:language>
  <cp:lastModifiedBy>Пользователь</cp:lastModifiedBy>
  <cp:lastPrinted>2022-12-30T12:03:00Z</cp:lastPrinted>
  <dcterms:modified xsi:type="dcterms:W3CDTF">2022-12-30T09:04:00Z</dcterms:modified>
  <cp:revision>18</cp:revision>
  <dc:subject/>
  <dc:title>Проект внесен</dc:title>
</cp:coreProperties>
</file>