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16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.10.2022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9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22 №216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 718,2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28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18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28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8,2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28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18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9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65,0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46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28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43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3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3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3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3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850"/>
        <w:gridCol w:w="568"/>
        <w:gridCol w:w="1134"/>
        <w:gridCol w:w="709"/>
        <w:gridCol w:w="113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641"/>
      </w:tblGrid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расходов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«Содействие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1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309,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8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вершеннолетних граждан в возрасте от 14 до 18 лет в свободное от учебы врем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8,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402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  <w:b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402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Дубовского сельского поселения      «Содействие занятости населения»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1«Активная политика занятости населения и социальная поддержка безработных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 7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2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8:37:00Z</cp:lastPrinted>
  <dcterms:modified xsi:type="dcterms:W3CDTF">2022-10-20T13:41:00Z</dcterms:modified>
  <cp:revision>167</cp:revision>
  <dc:subject/>
  <dc:title>АДМИНИСТРАЦИЯ</dc:title>
</cp:coreProperties>
</file>