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  <w:r>
        <w:rPr>
          <w:bCs/>
          <w:sz w:val="28"/>
          <w:szCs w:val="28"/>
        </w:rPr>
        <w:t xml:space="preserve">№ 217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0.10.2022 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53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22 № 21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Дубовского сельского поселения «Муниципальная  политик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одраздел «Ресурсное обеспечение муниципальной программы»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бъем финансирования программы составляет 91 568,0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790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8 758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9 120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9 454,9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;</w:t>
      </w:r>
    </w:p>
    <w:p>
      <w:pPr>
        <w:pStyle w:val="Normal"/>
        <w:autoSpaceDE w:val="false"/>
        <w:ind w:left="121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ом числе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91 568,0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790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8 758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9 120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9 454,9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.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947,6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8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7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47,6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8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7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70,0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 разделе «</w:t>
      </w:r>
      <w:r>
        <w:rPr>
          <w:color w:val="000000"/>
          <w:sz w:val="28"/>
          <w:szCs w:val="28"/>
        </w:rPr>
        <w:t xml:space="preserve">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Подраздел «Ресурсное обеспечение муниципальной подпрограммы»  изложить в новой редакции: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1 754,6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45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6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5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5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44,6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 754,6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45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6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5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5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44,6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44,6 тыс. рублей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В разделе «Обеспечение реализации муниципальной программы Дубовского сельского поселения «Муниципальная политика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87 525,1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 53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 876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 210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87 525,1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53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 876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 210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.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72"/>
        <w:gridCol w:w="600"/>
        <w:gridCol w:w="13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8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з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69"/>
        <w:gridCol w:w="600"/>
        <w:gridCol w:w="1349"/>
        <w:gridCol w:w="567"/>
        <w:gridCol w:w="742"/>
        <w:gridCol w:w="669"/>
        <w:gridCol w:w="716"/>
        <w:gridCol w:w="709"/>
        <w:gridCol w:w="673"/>
        <w:gridCol w:w="709"/>
        <w:gridCol w:w="708"/>
        <w:gridCol w:w="60"/>
        <w:gridCol w:w="9"/>
        <w:gridCol w:w="675"/>
        <w:gridCol w:w="708"/>
        <w:gridCol w:w="709"/>
        <w:gridCol w:w="709"/>
        <w:gridCol w:w="709"/>
        <w:gridCol w:w="709"/>
      </w:tblGrid>
      <w:tr>
        <w:trPr>
          <w:tblHeader w:val="true"/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91 56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0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79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7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9120,6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945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4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8190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2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обобщения и анализа информации для проведения независимой оценк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75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75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 депутатов Собрания депутатов пят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00283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00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87 52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2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1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 051,4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2,4</w:t>
            </w:r>
          </w:p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54,3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,0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09,2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9,7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89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6,4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94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9,6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14,3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7,6</w:t>
            </w:r>
          </w:p>
          <w:p>
            <w:pPr>
              <w:pStyle w:val="Normal"/>
              <w:ind w:left="-40" w:right="-176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51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6,3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13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 244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3,3</w:t>
            </w:r>
          </w:p>
          <w:p>
            <w:pPr>
              <w:pStyle w:val="Normal"/>
              <w:ind w:right="-108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1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2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9,8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28,4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,5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24,8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3,8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5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  <w:tab/>
        <w:t>Приложение 4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Дубовского сельского поселения «Муниципальная политика»</w:t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91 568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5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 1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 4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91 568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5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 1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 4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муниципального управления 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94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94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</w:t>
            </w:r>
            <w:r>
              <w:rPr>
                <w:color w:val="000000"/>
                <w:sz w:val="26"/>
                <w:szCs w:val="26"/>
              </w:rPr>
              <w:t>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75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75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выборов</w:t>
            </w:r>
            <w:r>
              <w:rPr>
                <w:color w:val="000000"/>
                <w:sz w:val="26"/>
                <w:szCs w:val="26"/>
              </w:rPr>
              <w:t xml:space="preserve"> в Дубовском сельском поселении в 20</w:t>
            </w:r>
            <w:r>
              <w:rPr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 52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 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 52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 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1</cp:lastModifiedBy>
  <cp:lastPrinted>2021-02-02T16:15:00Z</cp:lastPrinted>
  <dcterms:modified xsi:type="dcterms:W3CDTF">2022-10-20T13:42:00Z</dcterms:modified>
  <cp:revision>251</cp:revision>
  <dc:subject/>
  <dc:title>АДМИНИСТРАЦИЯ</dc:title>
</cp:coreProperties>
</file>