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07.11.2022 г.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6"/>
          <w:szCs w:val="26"/>
        </w:rPr>
        <w:t>. Дубовско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еречней </w:t>
        <w:br/>
        <w:t xml:space="preserve">главных администраторов доходов и источников </w:t>
        <w:br/>
        <w:t>финансирования дефицита бюджета Дубовского сельского поселения</w:t>
        <w:br/>
        <w:t>на 2023 год и на плановый период 2024 и 2025 годов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 Утвердить перечень главных администраторов доходов бюджета Дубовского сельского поселения на 2023 год и на плановый период 2024 и 2025 годов (приложение № 1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 Утвердить перечень главных администраторов источников финансирования дефицита бюджета Дубовского сельского поселения на 2023 год и на плановый период 2024 и 2025 годов (приложение № 2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3. Настоящее постановление применяется к правоотношениям, возникающим при составлении и исполнении бюджета Дубовского сельского поселения, начиная с бюджета на 2023 год и на плановый период 2024 и 2025 год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07.11.2022 года № 23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  <w:br/>
        <w:t xml:space="preserve">главных администраторов доходов бюджета 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убовского сельского поселения </w:t>
        <w:br/>
        <w:t>на 2023 год и на плановый период 2024 и 2025 годов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56"/>
        <w:gridCol w:w="546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ов  местног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ростовской области и республике Калмык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4 п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ru-RU" w:eastAsia="ru-RU"/>
              </w:rPr>
              <w:t>¹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и 228 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Правительств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6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01</w:t>
            </w:r>
            <w:r>
              <w:rPr>
                <w:rFonts w:eastAsia="Times New Roman"/>
                <w:sz w:val="28"/>
                <w:szCs w:val="20"/>
                <w:lang w:val="en-US"/>
              </w:rPr>
              <w:t>23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01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0000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6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2020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2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000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07.11.2022 года № 236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бовского сельского поселения</w:t>
        <w:br/>
        <w:t>на 2023 год и на плановый период 2024 и 2025 годо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9"/>
        <w:gridCol w:w="5528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главного 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ого админи-стратор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ов финансирования дефицита 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eastAsia="Times New Roman"/>
      <w:b/>
      <w:bCs/>
      <w:sz w:val="1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sz w:val="28"/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</w:rPr>
  </w:style>
  <w:style w:type="character" w:styleId="Style16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7:00Z</dcterms:created>
  <dc:creator>1</dc:creator>
  <dc:description/>
  <cp:keywords/>
  <dc:language>en-US</dc:language>
  <cp:lastModifiedBy>1</cp:lastModifiedBy>
  <dcterms:modified xsi:type="dcterms:W3CDTF">2022-11-23T14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