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ДУБ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 ноября 2022 г.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Административный регламент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Выдача справки об отсутствии (наличии) задолженно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рендной плате за земельный участок», утвержденный постановлением администрации Дубовского сельского поселения от 04.02.2021 № 2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20 года № 479-ФЗ «О внесении изменений в отдельные законодательные акты Российской Федерации», руководствуясь </w:t>
      </w:r>
      <w:r>
        <w:rPr>
          <w:spacing w:val="-4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«Дубовское сельское поселение», Администрация Дуб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Административный регламент </w:t>
      </w:r>
      <w:r>
        <w:rPr>
          <w:b w:val="false"/>
          <w:sz w:val="28"/>
        </w:rPr>
        <w:t xml:space="preserve">по предоставлению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Выдача справки об отсутствии (наличии) задолженности по арендной плате за земельный участок»</w:t>
      </w:r>
      <w:r>
        <w:rPr>
          <w:b w:val="false"/>
          <w:bCs w:val="false"/>
          <w:sz w:val="28"/>
          <w:szCs w:val="28"/>
        </w:rPr>
        <w:t>, утвержденный постановлением администрации Дубовского сельского поселения от 04.02.2021 № 27 (далее - Регламент),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 Раздел 2 Регламента дополнить пунктами 2.4.1, 2.4.2 следующего содержания: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«2.4.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2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-формации о степени их соответствия предоставленным биометрическим персональным данным физического лица в соответствии с Постановлением Правительства РФ от 16 июня 2022 г. № 1089 «Об утверждении Положения о единой ин-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 с 1 марта 2023 года.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Дубовского сельского поселения spdubovskoe.ru.  и опубликовать настоящее Постановление в периодическом печатном издании Дубовского сельского поселения «Дубовский вестник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3. Контроль исполнения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hanging="142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  <w:tab/>
        <w:t xml:space="preserve">                                          Н.С. Лавренова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 xml:space="preserve">Вед. спец. во вопросам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имущ. и земель. отношени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Шевченко А.А. тел. 5-16-48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39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7:00Z</dcterms:created>
  <dc:creator>1</dc:creator>
  <dc:description/>
  <cp:keywords/>
  <dc:language>en-US</dc:language>
  <cp:lastModifiedBy>1</cp:lastModifiedBy>
  <cp:lastPrinted>2022-11-23T15:58:00Z</cp:lastPrinted>
  <dcterms:modified xsi:type="dcterms:W3CDTF">2022-11-23T12:59:00Z</dcterms:modified>
  <cp:revision>5</cp:revision>
  <dc:subject/>
  <dc:title>                                                               </dc:title>
</cp:coreProperties>
</file>