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БОВСКОГО РАЙОН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24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07»  ноября 2022 г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с. Дубовско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 внесении изменений в 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й на снос (вырубку) зеленых насажд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утвержденный постановлением администрации Дубовского сельского поселения от 04.02.2021 № 2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20 года № 479-ФЗ «О внесении изменений в отдельные законодательные акты Российской Федерации», руководствуясь </w:t>
      </w:r>
      <w:r>
        <w:rPr>
          <w:rFonts w:cs="Times New Roman" w:ascii="Times New Roman" w:hAnsi="Times New Roman"/>
          <w:spacing w:val="-4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Дубовское сельское поселение», Администрация Дубов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sz w:val="28"/>
          <w:szCs w:val="24"/>
          <w:lang w:eastAsia="ru-RU"/>
        </w:rPr>
        <w:t>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ешений на снос (вырубку) зеленых насажд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утвержденный постановлением администрации Дубовского сельского поселения от 04.02.2021 № 26 (далее - Регламент) следующие изменения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унктами 2.6.3, 2.6.4 следующего содержания:</w:t>
      </w:r>
    </w:p>
    <w:p>
      <w:pPr>
        <w:pStyle w:val="Style24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 w:val="false"/>
        </w:rPr>
        <w:t>2.6.3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Style24"/>
        <w:spacing w:lineRule="auto" w:line="24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6.4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4"/>
        <w:spacing w:lineRule="auto" w:line="24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4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-формации о степени их соответствия предоставленным биометрическим персональным данным физического лица в соответствии с Постановлением Правительства РФ от 16 июня 2022 г. № 1089 «Об утверждении Положения о единой ин-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 с 1 марта 2023 год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spdubovskoe.ru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убликовать настоящее Постановление в периодическом печатном издании Дубовского сельского поселения «Дубовский вестник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исполнения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сектора по благоустройству, социальному развитию и вопросам муниципаль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бовского сельского поселения</w:t>
        <w:tab/>
        <w:t xml:space="preserve">                                            Н.С. Лавренов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а сектора  по благоустройству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му развитию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опросам муниципального хозяйства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ягин Р.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5-10-6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567" w:top="623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240" w:after="60"/>
      <w:ind w:left="432" w:hanging="432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Нижний колонтитул Знак"/>
    <w:qFormat/>
    <w:rPr>
      <w:sz w:val="2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Link">
    <w:name w:val="link"/>
    <w:qFormat/>
    <w:rPr>
      <w:u w:val="none"/>
    </w:rPr>
  </w:style>
  <w:style w:type="character" w:styleId="Style18">
    <w:name w:val="Без интервала Знак"/>
    <w:qFormat/>
    <w:rPr>
      <w:rFonts w:eastAsia="Times New Roman"/>
      <w:sz w:val="22"/>
      <w:lang w:val="en-US" w:bidi="ar-SA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Основной текст Знак2"/>
    <w:qFormat/>
    <w:rPr>
      <w:rFonts w:ascii="Calibri" w:hAnsi="Calibri" w:cs="Calibri"/>
      <w:lang w:val="en-US" w:bidi="ar-SA"/>
    </w:rPr>
  </w:style>
  <w:style w:type="character" w:styleId="13">
    <w:name w:val="Верхний колонтитул Знак1"/>
    <w:qFormat/>
    <w:rPr>
      <w:rFonts w:ascii="Calibri" w:hAnsi="Calibri" w:cs="Calibri"/>
      <w:lang w:val="en-US" w:bidi="ar-SA"/>
    </w:rPr>
  </w:style>
  <w:style w:type="character" w:styleId="14">
    <w:name w:val="Нижний колонтитул Знак1"/>
    <w:qFormat/>
    <w:rPr>
      <w:rFonts w:ascii="Calibri" w:hAnsi="Calibri" w:cs="Calibri"/>
      <w:lang w:val="en-US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21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20">
    <w:name w:val="Обычный (Интернет)"/>
    <w:basedOn w:val="Normal"/>
    <w:qFormat/>
    <w:pPr>
      <w:spacing w:lineRule="atLeast" w:line="100"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  <w:tab w:val="left" w:pos="14040" w:leader="none"/>
      </w:tabs>
      <w:spacing w:lineRule="atLeast" w:line="200" w:before="0" w:after="0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540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Цитата"/>
    <w:basedOn w:val="Normal"/>
    <w:qFormat/>
    <w:pPr>
      <w:widowControl w:val="false"/>
      <w:spacing w:lineRule="auto" w:line="496" w:before="0" w:after="0"/>
      <w:ind w:left="1880" w:right="1800" w:hanging="0"/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left="283" w:firstLine="720"/>
      <w:jc w:val="both"/>
    </w:pPr>
    <w:rPr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spacing w:lineRule="atLeast" w:line="10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lineRule="atLeast" w:line="10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Normalweb">
    <w:name w:val="normalweb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5:00Z</dcterms:created>
  <dc:creator>Admin</dc:creator>
  <dc:description/>
  <cp:keywords/>
  <dc:language>en-US</dc:language>
  <cp:lastModifiedBy>1</cp:lastModifiedBy>
  <cp:lastPrinted>2022-11-23T16:03:00Z</cp:lastPrinted>
  <dcterms:modified xsi:type="dcterms:W3CDTF">2022-11-23T13:04:00Z</dcterms:modified>
  <cp:revision>5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