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___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.12.2021 г.   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 главным администра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ей Дуб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целях реализации статьи 160.1 Бюджетного кодекса Российской Федерации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,  постановления администрации Дубовского сельского поселения от 14 декабря 2021 № 1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ей </w:t>
        <w:br/>
        <w:t xml:space="preserve">главных администраторов доходов и источников финансирования дефицита бюджета Дубов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 xml:space="preserve">и закрепления за  Администрацией  Дубовского сельского поселения полномочий по осуществлению функций администрирования доходов местного бюджета, Администрация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ей  Дубовского сельского поселения  по кодам бюджетной классификации, 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 бюджет.</w:t>
      </w:r>
    </w:p>
    <w:p>
      <w:pPr>
        <w:pStyle w:val="21"/>
        <w:autoSpaceDE w:val="false"/>
        <w:spacing w:lineRule="auto" w:line="240"/>
        <w:rPr/>
      </w:pPr>
      <w:r>
        <w:rPr>
          <w:bCs/>
          <w:szCs w:val="28"/>
        </w:rPr>
        <w:t>2.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следующие постановления:</w:t>
      </w:r>
    </w:p>
    <w:p>
      <w:pPr>
        <w:pStyle w:val="21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от 25.12.2020 года № 234 «О закреплении за 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.05.2021 №87 «О внесении изменений в постановление Администрации Дубовского сельского поселения от 25.12.2020 года № 234 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Дубовского сельского поселения                                      Н.С. Лавренова 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  декабря 2021 г. № ___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1 16 101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0709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4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Бойко</dc:creator>
  <dc:description/>
  <dc:language>en-US</dc:language>
  <cp:lastModifiedBy>1</cp:lastModifiedBy>
  <cp:lastPrinted>2021-12-30T13:06:00Z</cp:lastPrinted>
  <dcterms:modified xsi:type="dcterms:W3CDTF">2021-12-30T10:07:00Z</dcterms:modified>
  <cp:revision>2</cp:revision>
  <dc:subject/>
  <dc:title>Проект</dc:title>
</cp:coreProperties>
</file>