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12.2021 г.                     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Муниципальная политика» на 2022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12.2021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; 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, кадровой, архивной работе и взаимодействию с представительными органами местного самоуправлени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3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2-01-11T12:37:00Z</cp:lastPrinted>
  <dcterms:modified xsi:type="dcterms:W3CDTF">2022-01-11T09:37:00Z</dcterms:modified>
  <cp:revision>93</cp:revision>
  <dc:subject/>
  <dc:title/>
</cp:coreProperties>
</file>