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УБ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lineRule="auto" w:line="240" w:before="24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№ 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4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>28.12. 2021 г.                                                                                    с. Дубовское</w:t>
      </w:r>
    </w:p>
    <w:p>
      <w:pPr>
        <w:pStyle w:val="Style21"/>
        <w:rPr>
          <w:rFonts w:ascii="Times New Roman" w:hAnsi="Times New Roman" w:eastAsia="Lucida Sans Unicode" w:cs="Times New Roman"/>
          <w:b/>
          <w:b/>
          <w:color w:val="000000"/>
          <w:spacing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pacing w:val="2"/>
          <w:sz w:val="16"/>
          <w:szCs w:val="16"/>
          <w:lang w:eastAsia="ar-SA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 внесении изменений в Решение Собрания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Дубовского сельского поселения от 06.11.2008 г №17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«Об оплате труда работников, осуществляющих техническо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беспечение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Дубовского сельского поселения, и обслуживающег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персонала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Дуб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законом от 03.10.2008 № 92-ЗС «Об оплате труда работников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существляющих техническое обеспечение деятельности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и обслуживающего персонала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» Собрание депутатов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Дубов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bidi="zxx"/>
        </w:rPr>
      </w:pPr>
      <w:r>
        <w:rPr>
          <w:rFonts w:cs="Times New Roman" w:ascii="Times New Roman" w:hAnsi="Times New Roman"/>
          <w:b w:val="false"/>
          <w:sz w:val="16"/>
          <w:szCs w:val="16"/>
          <w:lang w:bidi="zxx"/>
        </w:rPr>
      </w:r>
    </w:p>
    <w:p>
      <w:pPr>
        <w:pStyle w:val="TextBody"/>
        <w:ind w:firstLine="709"/>
        <w:jc w:val="center"/>
        <w:rPr>
          <w:szCs w:val="28"/>
          <w:lang w:val="ru-RU" w:bidi="zxx"/>
        </w:rPr>
      </w:pPr>
      <w:r>
        <w:rPr>
          <w:szCs w:val="28"/>
          <w:lang w:bidi="zxx"/>
        </w:rPr>
        <w:t>РЕШИЛО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ешение Собрания депутатов Дубовского сельского поселения от 06.11.2008 г №17 «Об оплате труда работников, осуществляющих техническ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убовского сельского поселения, и обслуживающе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bidi="zxx"/>
        </w:rPr>
        <w:t>Дубовского сельского поселения» следующие измен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4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7 цифры «50» заменить цифрами «100», цифры «70» заменить цифрами «150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4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4  цифры «8,5» заменить цифрами «18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5" w:firstLine="492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5" w:firstLine="492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Председатель Собрания депутатов -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глава Дубовского сельского поселения                                          И.А. Лысенк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6" w:hanging="876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3:00Z</dcterms:created>
  <dc:creator>Лариса Крикунова</dc:creator>
  <dc:description/>
  <cp:keywords/>
  <dc:language>en-US</dc:language>
  <cp:lastModifiedBy>RePack by Diakov</cp:lastModifiedBy>
  <cp:lastPrinted>2021-11-17T15:03:00Z</cp:lastPrinted>
  <dcterms:modified xsi:type="dcterms:W3CDTF">2022-01-10T14:50:00Z</dcterms:modified>
  <cp:revision>21</cp:revision>
  <dc:subject/>
  <dc:title/>
</cp:coreProperties>
</file>