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Б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РЕШЕНИЕ № ___</w:t>
      </w: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rPr>
          <w:bCs/>
          <w:caps/>
          <w:sz w:val="28"/>
          <w:szCs w:val="28"/>
        </w:rPr>
      </w:pPr>
      <w:r>
        <w:rPr>
          <w:sz w:val="28"/>
          <w:szCs w:val="28"/>
        </w:rPr>
        <w:t>__</w:t>
      </w:r>
      <w:r>
        <w:rPr>
          <w:bCs/>
          <w:sz w:val="28"/>
          <w:szCs w:val="28"/>
        </w:rPr>
        <w:t>.12.2021 г.                                                                                  с. Дубовское</w:t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брания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бовского сельского поселения 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Регламента Собрания депутатов Дубовского сельского поселения, Собрание депутатов Дубовского сельского поселения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лан работы Собрания депутатов Дубовского сельского поселения на 2022 год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  Решение вступает в силу с 01 января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выполнением настоящего решения оставляю за собо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1276" w:gutter="0" w:header="0" w:top="561" w:footer="0" w:bottom="68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убовского сельского поселения          </w:t>
        <w:tab/>
        <w:t xml:space="preserve">                    И.А. Лысенко</w:t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 решению  Собрания депутатов Дубовского 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12.2021 года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 СОБРАНИЯ ДЕПУТАТОВ ДУБОВСКОГО СЕЛЬСКОГО ПОСЕЛЕНИЯ  НА 2022 ГОД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Нормотворческ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604"/>
        <w:gridCol w:w="32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сение изменений в Устав муниципального образования «Дубовского сельского поселения» в целях приведения его в соответствие с действующим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сение изменений в действующие нормативные правовые акты Собрания депутатов Дубовского сельского поселения в целях приведения их в соответствие с действующим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Дубовского сельского поселения (далее  депутаты Собрания депутатов), должностные лица Администрации Дубовского сельского поселени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сение изменений в бюджет Дубовского сельского поселения на 2022 год и на плановый период 2023 и 2024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</w:rPr>
        <w:t>Раздел 2.Текущая деятельность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679"/>
        <w:gridCol w:w="3202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 по обсуждению проектов муниципальных правовых актов по вопросам местного значения с участием жителей муниципального образова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 Дубовского сельского поселения, рабочие группы Собрания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етодической помощи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убовского сельского поселения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муниципальных образований Ростовской обла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Собрания депутатов – глава Дубовского района</w:t>
            </w:r>
          </w:p>
        </w:tc>
      </w:tr>
    </w:tbl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/>
      </w:pPr>
      <w:r>
        <w:rPr>
          <w:b/>
          <w:sz w:val="28"/>
          <w:szCs w:val="28"/>
        </w:rPr>
        <w:t xml:space="preserve">Раздел 3. Обеспечение доступа к информации о деятельности  Собрания депутатов Дубовского сель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705"/>
        <w:gridCol w:w="3213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В соответствии с Регламентом Собрания депутатов Дубовского сельского поселения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на официальном сайте муниципального образования «Дубовское сельское поселение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ое размещение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мещение текстов проектов нормативных и иных правовых актов  Собрания депутатов Дуб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нормативных и иных правовых актов  Собрания депутатов Дубовского сельского посел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В соответствии с Регламентом Собрания депутатов Дубовского сельского поселения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ых и иных правовых актов Собрания депутатов Дуб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фициальном вестнике Дубовского сельского поселения "Дубовский вестник"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убовского сельского поселения</w:t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jc w:val="lef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1276" w:gutter="0" w:header="0" w:top="561" w:footer="0" w:bottom="68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          </w:t>
        <w:tab/>
        <w:t xml:space="preserve">                      И.А. Лыс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sz w:val="24"/>
      <w:szCs w:val="24"/>
    </w:rPr>
  </w:style>
  <w:style w:type="character" w:styleId="Style6">
    <w:name w:val="Основной текст Знак"/>
    <w:qFormat/>
    <w:rPr/>
  </w:style>
  <w:style w:type="character" w:styleId="6">
    <w:name w:val="Заголовок 6 Знак"/>
    <w:qFormat/>
    <w:rPr>
      <w:rFonts w:ascii="Arial" w:hAnsi="Arial" w:eastAsia="MS Mincho;ＭＳ 明朝" w:cs="Tahoma"/>
      <w:b/>
      <w:bCs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sz w:val="21"/>
      <w:szCs w:val="21"/>
    </w:rPr>
  </w:style>
  <w:style w:type="character" w:styleId="Style7">
    <w:name w:val="Название Знак"/>
    <w:qFormat/>
    <w:rPr>
      <w:sz w:val="24"/>
    </w:rPr>
  </w:style>
  <w:style w:type="character" w:styleId="Style8">
    <w:name w:val="Подзаголовок Знак"/>
    <w:qFormat/>
    <w:rPr>
      <w:rFonts w:eastAsia="Times New Roman" w:cs="Times New Roman"/>
      <w:b/>
      <w:sz w:val="28"/>
    </w:rPr>
  </w:style>
  <w:style w:type="character" w:styleId="Style9">
    <w:name w:val="Основной текст с отступом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 w:cs="Times New Roman"/>
      <w:b/>
      <w:sz w:val="28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03:00Z</dcterms:created>
  <dc:creator>USER_MBV</dc:creator>
  <dc:description/>
  <cp:keywords/>
  <dc:language>en-US</dc:language>
  <cp:lastModifiedBy>RePack by Diakov</cp:lastModifiedBy>
  <cp:lastPrinted>2021-12-28T15:44:00Z</cp:lastPrinted>
  <dcterms:modified xsi:type="dcterms:W3CDTF">2021-12-28T12:44:00Z</dcterms:modified>
  <cp:revision>5</cp:revision>
  <dc:subject/>
  <dc:title/>
</cp:coreProperties>
</file>