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.04.2022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11.2018 № 25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б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 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уб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    Н.С. Лавре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9-72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бовского 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04.2022 № __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аспорт муниципальной программы Дубовского сельского поселения «Охрана окружающей среды и рациональное природопользование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одраздел «Ресурсное обеспечение муниципальной программы»  изложить в ново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34 334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887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3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527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 334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887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3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527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33 896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834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3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47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 74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 896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834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3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47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36" w:hanging="90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–   2 745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96"/>
        <w:gridCol w:w="561"/>
        <w:gridCol w:w="637"/>
        <w:gridCol w:w="991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567"/>
        <w:gridCol w:w="567"/>
        <w:gridCol w:w="981"/>
        <w:gridCol w:w="578"/>
        <w:gridCol w:w="850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 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 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3 8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2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353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17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  3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1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</w:tr>
      <w:tr>
        <w:trPr>
          <w:trHeight w:val="19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выявлению неосвоенных участков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Par87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1"/>
        <w:gridCol w:w="991"/>
        <w:gridCol w:w="987"/>
        <w:gridCol w:w="997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334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8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5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2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334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8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5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 8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 8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2030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3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1</cp:lastModifiedBy>
  <cp:lastPrinted>2021-11-11T16:54:00Z</cp:lastPrinted>
  <dcterms:modified xsi:type="dcterms:W3CDTF">2022-04-08T09:44:00Z</dcterms:modified>
  <cp:revision>288</cp:revision>
  <dc:subject/>
  <dc:title>ПРОЕКТ</dc:title>
</cp:coreProperties>
</file>