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__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__.04.2022 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4.2022 № _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0 580,9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957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833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210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66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931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518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18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8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895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8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95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26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3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26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3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7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934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5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5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1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6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5-12T15:18:00Z</cp:lastPrinted>
  <dcterms:modified xsi:type="dcterms:W3CDTF">2022-04-08T08:45:00Z</dcterms:modified>
  <cp:revision>233</cp:revision>
  <dc:subject/>
  <dc:title>АДМИНИСТРАЦИЯ</dc:title>
</cp:coreProperties>
</file>