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__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__.07.2022 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7.2022 № _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9 998,8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375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162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83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21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684,4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34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162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521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18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9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37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9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37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8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4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68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4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9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934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5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7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3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1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8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4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2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5-12T15:18:00Z</cp:lastPrinted>
  <dcterms:modified xsi:type="dcterms:W3CDTF">2022-07-07T10:04:00Z</dcterms:modified>
  <cp:revision>247</cp:revision>
  <dc:subject/>
  <dc:title>АДМИНИСТРАЦИЯ</dc:title>
</cp:coreProperties>
</file>