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ind w:left="1134" w:hanging="0"/>
        <w:jc w:val="center"/>
        <w:rPr>
          <w:rFonts w:ascii="Times New Roman" w:hAnsi="Times New Roman" w:eastAsia="Andale Sans UI;Arial Unicode MS" w:cs="Times New Roman"/>
          <w:bCs/>
          <w:kern w:val="2"/>
          <w:sz w:val="16"/>
          <w:szCs w:val="16"/>
        </w:rPr>
      </w:pPr>
      <w:r>
        <w:rPr>
          <w:rFonts w:eastAsia="Andale Sans UI;Arial Unicode MS" w:cs="Times New Roman" w:ascii="Times New Roman" w:hAnsi="Times New Roman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 ___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.05.2022 г.                                                   с. Дубовско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Об утвержд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ядка вед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атьями 12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121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6 октября 2003 года № 131-ФЗ "Об общих принципах организации местного самоуправления в Российской Федерации", Уставом Дубовского сельского поселения, администрация Дубовского сельского поселения,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п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становляет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Дубовского сель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начальника сектора по экономике и финан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убовского  сельского поселения                              Н.С. Лавренова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постановление вносит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Сектор экономики и финанс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5-19-72</w:t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i/>
          <w:i/>
          <w:sz w:val="28"/>
          <w:szCs w:val="28"/>
        </w:rPr>
      </w:pPr>
      <w:r>
        <w:rPr>
          <w:rFonts w:eastAsia="Times New Roman CYR" w:cs="Times New Roman" w:ascii="Times New Roman" w:hAnsi="Times New Roman"/>
          <w:i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т «__» 05.2022 г. № __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Дубов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. Настоящий Порядок ведения </w:t>
      </w:r>
      <w:r>
        <w:rPr>
          <w:rFonts w:cs="Times New Roman" w:ascii="Times New Roman" w:hAnsi="Times New Roman"/>
          <w:sz w:val="28"/>
          <w:szCs w:val="28"/>
        </w:rPr>
        <w:t>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Дуб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2. Муниципальная долговая книга Дубовского сельского поселения - </w:t>
      </w:r>
      <w:r>
        <w:rPr>
          <w:rFonts w:eastAsia="Calibri" w:cs="Times New Roman" w:ascii="Times New Roman" w:hAnsi="Times New Roman"/>
          <w:sz w:val="28"/>
          <w:szCs w:val="28"/>
        </w:rPr>
        <w:t>систематизированный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вод информации о долговых обязательствах Дубовского сельского поселения (далее - долговая книга). Ведение долговой книги осуществляется сектором экономики и финансов администрацией Дуб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ая книга включает следующие разделы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муниципальные ценные бумаг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кредиты, привлеченные администрацией от кредитных организаций в валюте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бюджетные кредиты, привлеченные в местный бюджет от других бюджетов бюджетной системы Российской Федераци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бъем обязательств, вытекающих из муниципальных гаранти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иные непогашен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1. по муниципальным ценным бумаг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государственный регистрационный номер выпуска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ид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осуществления эмиссии муниципальных ценных бумаг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(наименование нормативного правового акта, наименование органа, принявшего нормативный правовой акт, дата и номер его принятия, в соответствии с гл.14.1 БК РФ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граничения на владельцев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оминальная стоимость одной муниципальной ценной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тавки купонного доход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азмер купонного дохода в расчете на одну муниципальную ценную бумаг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б уплате процентных платежей по ценным бумагам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регистратора или депозитар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организатора торговли на рынке ценных бумаг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информация о просроченной задолж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бъем долга по муниципальным ценным бумагам по номинальной стоим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2. по кредитам, привлеченным муниципальным образованием от кредитных организаций в валюте Российской Федерац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, номер и дата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заключения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кредитор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долгового обязательства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3. по бюджетным кредитам, привлеченным в местный бюджет от других бюджетов бюджетной системы Российской Федерац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кредито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алюта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обязательств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бюджетному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4. по обязательствам, вытекающим из муниципальных гарантий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документа, на основании которого возникло долговое обязательство, его номер и да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предоставления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принципал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бенефициа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валюта обязательства по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ем обязательств по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а или момент вступления гарантии в си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роки гарантии, предъявления требований по гарантии, исполнения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гарант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5. по иным непогашенным долговым обязательств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регистрационный номер долгового обязательств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возникновения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возникновения и погашения обязательства (полностью, частично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обеспечения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исполнения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4. 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муниципальную долговую книгу вносятся сведения об объеме долговых обязательств муниципального образования (за исключением обязательств по муниципальным гарантиям)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егистрационный номер долгового обязательства состоит из шести знак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XNNNГГ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X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вид долгового обязательств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 - муниципальные ценные бумаг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 - привлеченные администрацией от кредитных организаций в валюте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 - бюджетные кредиты, привлеченные в местный бюджет бюджетов бюджетной системы Российской Федераци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 - муниципальные гаранти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 - иные непогашен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NNN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Г - две последние цифры года, в котором возникло долговое обязательство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долговое обязательство регистрируется отдельно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лучае внесения изменений и дополнений в указанные документы, эти документы должны быть представлены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сектор экономики и финансов администрации Дубовского сельского поселения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в двухдневный срок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7. Учет операций в долговой книге </w:t>
      </w:r>
      <w:r>
        <w:rPr>
          <w:rFonts w:cs="Times New Roman" w:ascii="Times New Roman" w:hAnsi="Times New Roman"/>
          <w:sz w:val="28"/>
          <w:szCs w:val="28"/>
        </w:rPr>
        <w:t>ведется в виде электронных реестров (таблиц) и на бумажных носителях по видам долговых обязательств, содержит общую информацию о параметрах муниципальных долговых обязательств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. Долговая книга выводится на бумажный носитель </w:t>
      </w:r>
      <w:r>
        <w:rPr>
          <w:rFonts w:eastAsia="Calibri" w:cs="Times New Roman" w:ascii="Times New Roman" w:hAnsi="Times New Roman"/>
          <w:sz w:val="28"/>
          <w:szCs w:val="28"/>
        </w:rPr>
        <w:t>по окончании финансового года</w:t>
      </w:r>
      <w:r>
        <w:rPr>
          <w:rFonts w:eastAsia="Times New Roman CYR" w:cs="Times New Roman" w:ascii="Times New Roman" w:hAnsi="Times New Roman"/>
          <w:sz w:val="28"/>
          <w:szCs w:val="28"/>
        </w:rPr>
        <w:t>, по форме согласно приложению № 1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Долговой книги хранятся в виде электронных файлов в базе данных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Дубовское сельское поселение Дубовского муниципального района Ростовской области. Информация на бумажных носителях подлежит хранению в соответствии с требованиями, установленными действующим законодательством о</w:t>
      </w:r>
      <w:r>
        <w:rPr>
          <w:rFonts w:cs="Times New Roman" w:ascii="Times New Roman" w:hAnsi="Times New Roman"/>
          <w:bCs/>
          <w:sz w:val="28"/>
          <w:szCs w:val="28"/>
        </w:rPr>
        <w:t>б архивном деле в Российской Федерации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8. Информация о долговых обязательствах Дубовского сельского поселения, отраженная в долговой книге, подлежит обязательной передаче </w:t>
      </w:r>
      <w:r>
        <w:rPr>
          <w:rFonts w:cs="Times New Roman" w:ascii="Times New Roman" w:hAnsi="Times New Roman"/>
          <w:color w:val="000000"/>
          <w:sz w:val="28"/>
          <w:szCs w:val="28"/>
        </w:rPr>
        <w:t>в Финансовый отдел Администрации Дубовского район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в соответствии с установленным им порядк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о формам в соответствии с приложением № 2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9. </w:t>
      </w:r>
      <w:bookmarkStart w:id="0" w:name="sub_1210105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Информация о муниципальных долговых обязательствах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Дубовского сельского поселения, вытекающих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униципальных гарантий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Дубовского сельского посел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вносится в муниципальную долговую книгу в течение пяти рабочих дней с момента получения сектором экономики и финансов, осуществляющим ведение долговой книги в соответствии с абзацем первым пункта 1.2 настоящего Порядка,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ведений о фактическом возникновении (увеличении) или прекращении (уменьшении) обязательств принципала, обеспеченных муниципальной гарантией </w:t>
      </w:r>
      <w:r>
        <w:rPr>
          <w:rFonts w:eastAsia="Times New Roman CYR" w:cs="Times New Roman" w:ascii="Times New Roman" w:hAnsi="Times New Roman"/>
          <w:sz w:val="28"/>
          <w:szCs w:val="28"/>
        </w:rPr>
        <w:t>Дуб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bookmarkEnd w:id="0"/>
      <w:r>
        <w:rPr>
          <w:rFonts w:eastAsia="Times New Roman CYR" w:cs="Times New Roman" w:ascii="Times New Roman" w:hAnsi="Times New Roman"/>
          <w:sz w:val="28"/>
          <w:szCs w:val="28"/>
        </w:rPr>
        <w:t>1.10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1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долговой книги Дубовс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  <w:u w:val="single"/>
        </w:rPr>
        <w:t xml:space="preserve">Дубовское сельское поселение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Муниципальная долговая книга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« ___» ____________ 20 __ 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финансового органа ______________________________________________________ 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. Муниципальные ценные бумаги</w:t>
      </w:r>
    </w:p>
    <w:tbl>
      <w:tblPr>
        <w:tblW w:w="152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5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474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ind w:left="-116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ind w:left="-106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Сумма дисконта при погашении (выкупе) ценных бумаг (руб.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ind w:left="-165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ind w:left="-39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(руб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. Кредиты, привлеченные администрацией от кредитных организаций в валюте Российской Федерации</w:t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1277"/>
        <w:gridCol w:w="706"/>
        <w:gridCol w:w="849"/>
        <w:gridCol w:w="1138"/>
        <w:gridCol w:w="990"/>
        <w:gridCol w:w="706"/>
        <w:gridCol w:w="709"/>
        <w:gridCol w:w="708"/>
        <w:gridCol w:w="851"/>
        <w:gridCol w:w="850"/>
        <w:gridCol w:w="993"/>
        <w:gridCol w:w="708"/>
        <w:gridCol w:w="85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Дата (дд.мм.гг.), номер докумен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Дата (дд.мм.гг.), номер договора/ соглашения о пролонг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Изменения в договор/соглаш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Наименование кредит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Дата (дд.мм.гг.) (период) получения кред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Процентная ставка по креди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Дата (дд.мм.гг.) (период) погашения креди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Сумма просроченной задолженности по выплате процентов (руб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Объем (размер) просроченной задолженности (руб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Объем основного долга по кредиту (руб.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дата (дд.мм.гг.), номер дополнительного договора/соглаш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дата (дд.мм.гг.), номер мирового договора/соглашения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181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редит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I. Бюджетные кредиты, привлеченные в местный бюджет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от других бюджетов бюджетной системы Российской Федерации</w:t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Дата (дд.мм.гг.), номер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документ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Дата (дд.мм.гг.), номер договора/соглашения 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пролонг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Объем основного долга по бюджетному кредиту (руб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09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V. Объем обязательств, вытекающих из муниципальных гарантий</w:t>
      </w:r>
    </w:p>
    <w:tbl>
      <w:tblPr>
        <w:tblW w:w="153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V. Иные непогашенные долговые обязательства</w:t>
      </w:r>
    </w:p>
    <w:tbl>
      <w:tblPr>
        <w:tblW w:w="1517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Объем долга по иным долговым обязательств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left="139" w:firstLine="559"/>
        <w:rPr/>
      </w:pPr>
      <w:r>
        <w:rPr>
          <w:rFonts w:eastAsia="Times New Roman CYR" w:cs="Times New Roman" w:ascii="Times New Roman" w:hAnsi="Times New Roman"/>
        </w:rPr>
        <w:t>Начальник сектора экономики и финансов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    (подпись)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/>
      </w:pPr>
      <w:r>
        <w:rPr>
          <w:rFonts w:eastAsia="Times New Roman CYR" w:cs="Times New Roman" w:ascii="Times New Roman" w:hAnsi="Times New Roman"/>
        </w:rPr>
        <w:t>Исполнитель ____________________________  __________________ ________________________ " ___ " ________________ 20__ г.</w:t>
      </w:r>
    </w:p>
    <w:p>
      <w:pPr>
        <w:pStyle w:val="Normal"/>
        <w:ind w:firstLine="698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 CYR" w:cs="Times New Roman" w:ascii="Times New Roman" w:hAnsi="Times New Roman"/>
        </w:rPr>
        <w:t>(должность)                       (подпись)    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прописью)</w:t>
      </w:r>
    </w:p>
    <w:p>
      <w:pPr>
        <w:pStyle w:val="Normal"/>
        <w:ind w:left="139" w:firstLine="559"/>
        <w:rPr/>
      </w:pPr>
      <w:r>
        <w:rPr>
          <w:rFonts w:eastAsia="Times New Roman CYR" w:cs="Times New Roman" w:ascii="Times New Roman" w:hAnsi="Times New Roman"/>
        </w:rPr>
        <w:t>Начальник сектора экономики и финансов 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(подпись)    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/>
      </w:pPr>
      <w:r>
        <w:rPr>
          <w:rFonts w:eastAsia="Times New Roman CYR" w:cs="Times New Roman" w:ascii="Times New Roman" w:hAnsi="Times New Roman"/>
        </w:rPr>
        <w:t>Исполнитель __________________________  __________________ ________________________ " ___ " ________________ 20__ г.</w:t>
      </w:r>
    </w:p>
    <w:p>
      <w:pPr>
        <w:pStyle w:val="Normal"/>
        <w:ind w:firstLine="698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 CYR" w:cs="Times New Roman" w:ascii="Times New Roman" w:hAnsi="Times New Roman"/>
        </w:rPr>
        <w:t>(должность)                      (подпись)            (расшифровка подписи)</w:t>
      </w:r>
    </w:p>
    <w:p>
      <w:pPr>
        <w:pStyle w:val="Normal"/>
        <w:ind w:left="419" w:firstLine="279"/>
        <w:rPr>
          <w:rFonts w:eastAsia="Times New Roman CY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ел. эл.адрес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телефон, эл.адрес) МП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2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долговой книги Дубовского сельского поселения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На "01" _____________ 20__ г.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рган, представляющий данные: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ar-SA"/>
        </w:rPr>
        <w:t>Дубовское сельское поселение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  <w:t>Таблица 1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  <w:t>Информация</w:t>
        <w:br/>
        <w:t>о муниципальных ценных бумагах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</w:r>
    </w:p>
    <w:tbl>
      <w:tblPr>
        <w:tblW w:w="152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380"/>
        <w:gridCol w:w="852"/>
        <w:gridCol w:w="912"/>
        <w:gridCol w:w="1020"/>
        <w:gridCol w:w="1488"/>
        <w:gridCol w:w="1920"/>
        <w:gridCol w:w="1296"/>
        <w:gridCol w:w="1368"/>
        <w:gridCol w:w="1332"/>
        <w:gridCol w:w="1404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bookmarkStart w:id="1" w:name="sub_110110"/>
            <w:bookmarkEnd w:id="1"/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 номер обязательств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сударстве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ер выпус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ных бумаг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1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ид ценной бумаги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2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орма выпуска ценной бумаг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ер Услов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эмиссии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3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ата государств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и Условий эмисс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изменений в Условия эмиссии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 правов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кта, которым утвержден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шение о выпуск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дополнительно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пуске), 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ргана, принявшего акт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ата акта, номер акта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4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иналь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тоимость од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ной бумаг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руб.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енераль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гента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5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епозитария ил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тора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ые ценные бумаг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т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lang w:bidi="ar-SA"/>
        </w:rPr>
        <w:t xml:space="preserve"> </w:t>
      </w:r>
    </w:p>
    <w:tbl>
      <w:tblPr>
        <w:tblW w:w="1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92"/>
        <w:gridCol w:w="1440"/>
        <w:gridCol w:w="1644"/>
        <w:gridCol w:w="1644"/>
        <w:gridCol w:w="1332"/>
        <w:gridCol w:w="1380"/>
        <w:gridCol w:w="1392"/>
        <w:gridCol w:w="1224"/>
        <w:gridCol w:w="1464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аименование организатора торговли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явленный объе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уска (дополнитель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уска) ценных бумаг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оминальной стоим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7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ата размещ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доразмещения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х бума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ем размещ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х бумаг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по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)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8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оцент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авка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9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длежащ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е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0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актическая да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ы купонного доход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чен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 (руб.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дисконт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пределенная пр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размещен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1)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lang w:bidi="ar-SA"/>
        </w:rPr>
        <w:t xml:space="preserve"> </w:t>
      </w:r>
    </w:p>
    <w:tbl>
      <w:tblPr>
        <w:tblW w:w="15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2"/>
        <w:gridCol w:w="1800"/>
        <w:gridCol w:w="1236"/>
        <w:gridCol w:w="1512"/>
        <w:gridCol w:w="1368"/>
        <w:gridCol w:w="1236"/>
        <w:gridCol w:w="1656"/>
        <w:gridCol w:w="1380"/>
        <w:gridCol w:w="1536"/>
        <w:gridCol w:w="128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дискон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и погашен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выкупе)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 (руб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ата выкупа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ем выкупа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 по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 (руб.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Установленная дата погашения ценных бумаг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2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, подлежащ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е 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установленны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аты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3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актическая да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гашения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4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актическ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е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гаш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х бумаг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5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просроч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е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 за кажд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купонный период (руб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осроч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гашению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 (руб.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просроченной 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исполнению обязательств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м бумагам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6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оминальная сумма долга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м бумагам (руб.)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lang w:bidi="ar-SA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 CYR" w:cs="Times New Roman" w:ascii="Times New Roman" w:hAnsi="Times New Roman"/>
        </w:rPr>
        <w:t>Начальник сектора экономики и финансов</w:t>
      </w:r>
      <w:r>
        <w:rPr>
          <w:rFonts w:eastAsia="Times New Roman CYR" w:cs="Courier New" w:ascii="Courier New" w:hAnsi="Courier New"/>
          <w:lang w:bidi="ar-SA"/>
        </w:rPr>
        <w:t xml:space="preserve"> 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</w:t>
      </w:r>
      <w:r>
        <w:rPr>
          <w:rFonts w:eastAsia="Times New Roman CYR" w:cs="Courier New" w:ascii="Courier New" w:hAnsi="Courier New"/>
          <w:vertAlign w:val="superscript"/>
          <w:lang w:bidi="ar-SA"/>
        </w:rPr>
        <w:t>(подпись) (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государственный регистрационный номер, присвоенный эмитентом выпуску муниципальных ценных бумаг (далее - ценные бумаги) в соответствии с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Порядком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ирования государственного регистрационного номера, присваиваемого выпускам ценных бумаг, утвержденным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приказом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 Минфина России от 21 января 1999 г. N 2н 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2) Указываются: вид ценных бумаг, являются ли ценные бумаги именными или на предъявителя, вид получаемого дохода по облигациям и наличие амортизации дол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3) Указывается регистрационный номер Условий эмиссии и обращения муниципальных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4) В случае осуществления одного или нескольких дополнительных выпусков ценных бумаг информация указывается по каждому из них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5) Указывается генеральный агент(ы), оказывающий(ие) услуги по размещению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6) Указывается организатор торговли, оказывающий услуги по проведению организованных торгов на финансовом рынке на основании лицензии биржи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7) Указывается объявленный эмитентом в решении о выпуске (дополнительном выпуске) ценных бумаг объем выпуска ценных бумаг по номинальной стоимости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8) Указывается объем размещения (доразмещения) ценных бумаг в дату, указанную в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15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 1/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14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 1.1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9) Указываются согласно решению о выпуске ценных бумаг процентные ставки (в процентах годовых) купонного дохода отдельно по каждому купонному периоду: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для облигаций с постоянным купонным доходом - объявленная эмитентом процентная ставка купонного дохода, являющаяся постоянной для отдельного выпуска облигаций, для облигаций с фиксированным купонным доходом - объявленная эмитентом процентная ставка купонного дохода, фиксированная для каждого купонного периода, для облигаций с переменным купонным доходом - процентная ставка купонного дохода за первый купонный период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0) Указываются суммы купонного дохода согласно решению о выпуске (дополнительном выпуске) и/или глобальному сертификату ценных бумаг за каждый купонный период в расчете на весь объем выпуска, находящийся в обращении (в рублях с копейками), подлежащие выплате в установленные даты выплаты купонного доход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1) Указывается дисконт (при его наличии), определяемый как разница между объемом размещенного выпуска (дополнительного выпуска) ценных бумаг по номинальной стоимости и выручки, полученной от продажи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2) Указывается дата погашения выпуска ценных бумаг или даты частичного погашения номинальной стоимости ценных бумаг с амортизацией долга, установленная(ые) решением о выпуске (дополнительном выпуске)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3) Указываются сумма номинальной стоимости ценных бумаг или суммы номинальной стоимости облигаций с амортизацией долга (при их наличии), выплачиваемая(ые) в установленную(ые) решением о выпуске (дополнительном выпуске) ценных бумаг дату или даты частичного погашения номинальной стоимости облигаций, указанную(ые) в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25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4) Указывается фактическая дата погашения ценных бумаг или фактическая дата частичного погашения ценных бумаг с амортизацией дол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5) Указывается фактический объем погашения ценных бумаг или объем частичного погашения ценных бумаг с амортизацией долга, в даты, указанные в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27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6) Указывается общий объем просроченной задолженности (в том числе по дополнительным выпускам)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Таблица 2. 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 кредитах, полученных от кредитных организац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6"/>
        <w:gridCol w:w="3605"/>
        <w:gridCol w:w="3369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 задолженности (руб.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 кредитам (руб.)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Кредиты, полученные от кредитных организаций(1)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 CYR" w:cs="Times New Roman" w:ascii="Times New Roman" w:hAnsi="Times New Roman"/>
        </w:rPr>
        <w:t>Начальник сектора экономики и финансов</w:t>
      </w: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bidi="ar-SA"/>
        </w:rPr>
        <w:t>Примечание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информация по договорам/соглашениям, на основании которых возникли долговые обязательства по кредитам, а также по договорам о реструктуризации задолженности по кредитам, по мировым соглашениям, устанавливающим условия урегулирования задолженности по ранее предоставленным кредитам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3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 бюджетных кредитах, привлеченных в местный бюджет от других бюджетов бюджетной системы Российской Федер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7"/>
        <w:gridCol w:w="1601"/>
        <w:gridCol w:w="2182"/>
        <w:gridCol w:w="2072"/>
        <w:gridCol w:w="1888"/>
      </w:tblGrid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и по бюджетным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кредитам (руб.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бюджетным кредитам в валют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язательств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 бюджетным кредитам (руб.)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Бюджетные кредиты муниципальных образований, входящих в состав Ростовской области(1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 том числе привлеченные, в иностранной валюте(2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            </w:t>
      </w:r>
      <w:r>
        <w:rPr>
          <w:rFonts w:eastAsia="Times New Roman CYR" w:cs="Times New Roman" w:ascii="Times New Roman" w:hAnsi="Times New Roman"/>
        </w:rPr>
        <w:t>Начальник сектора экономики и финансов</w:t>
      </w: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информация по договорам/соглашениям, на основании которых возникли долговые обязательства по бюджетным кредитам, а также по договорам о реструктуризации задолженности по бюджетным кредитам, по мировым соглашениям, устанавливающим условия урегулирования задолженности по ранее предоставленным бюджетным кредитам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4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 муниципальных гарантия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1"/>
        <w:gridCol w:w="1664"/>
        <w:gridCol w:w="3235"/>
        <w:gridCol w:w="2207"/>
        <w:gridCol w:w="3163"/>
      </w:tblGrid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ь гаранта по исполнению муниципальной гарантии(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долга в валюте обязательств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бязательств по муниципальным гарантиям (руб.)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Муниципальные гарантии муниципальных образований, входящих в состав субъекта Российской Федерац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 том числе муниципальные гарантии в иностранной валюте(2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 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 CYR" w:cs="Times New Roman" w:ascii="Times New Roman" w:hAnsi="Times New Roman"/>
        </w:rPr>
        <w:t>Начальник сектора экономики и финансов</w:t>
      </w: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объем неисполненных гарантом обязательств по гарантии при предъявлении требований к гаранту в установленном порядке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5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б иных долговых обязательствах муниципальных образован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4"/>
        <w:gridCol w:w="2143"/>
        <w:gridCol w:w="1603"/>
        <w:gridCol w:w="2280"/>
        <w:gridCol w:w="3620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ид долгового обязательст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и по иным долговым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язательствам (руб.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Иные долговые обязательства муниципальных образований, входящих в состав субъекта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 CYR" w:cs="Times New Roman" w:ascii="Times New Roman" w:hAnsi="Times New Roman"/>
        </w:rPr>
        <w:t>Начальник сектора экономики и финансов</w:t>
      </w: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sectPr>
      <w:type w:val="nextPage"/>
      <w:pgSz w:orient="landscape" w:w="16800" w:h="11906"/>
      <w:pgMar w:left="1440" w:right="1440" w:gutter="0" w:header="0" w:top="799" w:footer="0" w:bottom="7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00:00Z</dcterms:created>
  <dc:creator>User-cons2</dc:creator>
  <dc:description/>
  <cp:keywords/>
  <dc:language>en-US</dc:language>
  <cp:lastModifiedBy>1</cp:lastModifiedBy>
  <cp:lastPrinted>2022-05-30T15:49:00Z</cp:lastPrinted>
  <dcterms:modified xsi:type="dcterms:W3CDTF">2022-05-30T12:5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7EACC912147DEB8120684B21D406D</vt:lpwstr>
  </property>
  <property fmtid="{D5CDD505-2E9C-101B-9397-08002B2CF9AE}" pid="3" name="KSOProductBuildVer">
    <vt:lpwstr>1049-11.2.0.11074</vt:lpwstr>
  </property>
</Properties>
</file>