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rPr>
      </w:pPr>
      <w:r>
        <w:rPr>
          <w:rFonts w:eastAsia="Calibri"/>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ДУБОВСКИЙ РАЙОН»</w:t>
        <w:b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У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246</w:t>
      </w:r>
    </w:p>
    <w:p>
      <w:pPr>
        <w:pStyle w:val="Normal"/>
        <w:spacing w:lineRule="auto" w:line="240" w:before="0" w:after="0"/>
        <w:ind w:firstLine="709"/>
        <w:jc w:val="both"/>
        <w:rPr/>
      </w:pPr>
      <w:r>
        <w:rPr>
          <w:rFonts w:cs="Times New Roman" w:ascii="Times New Roman" w:hAnsi="Times New Roman"/>
          <w:sz w:val="28"/>
          <w:szCs w:val="28"/>
        </w:rPr>
        <w:t>«14» декабря   2022 г                                                      с. Дубо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szCs w:val="28"/>
        </w:rPr>
        <w:t>Административного регламента</w:t>
      </w:r>
    </w:p>
    <w:p>
      <w:pPr>
        <w:pStyle w:val="Default"/>
        <w:jc w:val="center"/>
        <w:rPr/>
      </w:pPr>
      <w:r>
        <w:rPr>
          <w:rFonts w:cs="Times New Roman" w:ascii="Times New Roman" w:hAnsi="Times New Roman"/>
          <w:sz w:val="28"/>
          <w:szCs w:val="28"/>
        </w:rPr>
        <w:t>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Выдача арендатору земельного участка согласия на залог права аренды земельного участка»</w:t>
      </w:r>
      <w:r>
        <w:rPr>
          <w:rFonts w:cs="Times New Roman" w:ascii="Times New Roman" w:hAnsi="Times New Roman"/>
          <w:b/>
          <w:sz w:val="28"/>
          <w:szCs w:val="28"/>
        </w:rPr>
        <w:t>»</w:t>
      </w:r>
    </w:p>
    <w:p>
      <w:pPr>
        <w:pStyle w:val="Default"/>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Дубовского сельского поселения Дубовского района, администрация  Дубовского сельского поселения Дубовского район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Утвердить административный регламент по </w:t>
      </w:r>
      <w:r>
        <w:rPr>
          <w:rFonts w:cs="Times New Roman" w:ascii="Times New Roman" w:hAnsi="Times New Roman"/>
          <w:sz w:val="28"/>
          <w:szCs w:val="28"/>
        </w:rPr>
        <w:t>предоставления муниципальной услуги «Выдача арендатору земельного участка согласия на залог права аренды земельного участка»</w:t>
      </w:r>
      <w:r>
        <w:rPr>
          <w:rFonts w:cs="Times New Roman" w:ascii="Times New Roman" w:hAnsi="Times New Roman"/>
          <w:b/>
          <w:sz w:val="28"/>
          <w:szCs w:val="28"/>
        </w:rPr>
        <w:t xml:space="preserve"> </w:t>
      </w:r>
      <w:r>
        <w:rPr>
          <w:rFonts w:cs="Times New Roman" w:ascii="Times New Roman" w:hAnsi="Times New Roman"/>
          <w:b/>
          <w:sz w:val="28"/>
          <w:szCs w:val="28"/>
          <w:lang w:eastAsia="ru-RU"/>
        </w:rPr>
        <w:t>с</w:t>
      </w:r>
      <w:r>
        <w:rPr>
          <w:rFonts w:cs="Times New Roman" w:ascii="Times New Roman" w:hAnsi="Times New Roman"/>
          <w:sz w:val="28"/>
          <w:szCs w:val="28"/>
          <w:lang w:eastAsia="ru-RU"/>
        </w:rPr>
        <w:t>огласно приложению к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остановление от 20.02.2016 г. №45 об утверждении </w:t>
      </w:r>
      <w:r>
        <w:rPr>
          <w:rFonts w:cs="Times New Roman" w:ascii="Times New Roman" w:hAnsi="Times New Roman"/>
          <w:kern w:val="2"/>
          <w:sz w:val="28"/>
          <w:szCs w:val="28"/>
        </w:rPr>
        <w:t xml:space="preserve">административного регламента предоставления муниципальной услуги </w:t>
      </w:r>
      <w:r>
        <w:rPr>
          <w:rFonts w:cs="Times New Roman" w:ascii="Times New Roman" w:hAnsi="Times New Roman"/>
          <w:sz w:val="28"/>
          <w:szCs w:val="28"/>
        </w:rPr>
        <w:t>«Выдача арендатору земельного участка согласия на залог права аренды земельного участка» счит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сельского поселения                                   Н.С. Лаврено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вноси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д. спец. по вопросам имущественных</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земельных отношений Шевченко А.А. Тел.5-16-48</w:t>
      </w:r>
    </w:p>
    <w:p>
      <w:pPr>
        <w:pStyle w:val="Normal"/>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widowControl w:val="false"/>
        <w:autoSpaceDE w:val="false"/>
        <w:spacing w:lineRule="auto" w:line="240" w:before="0" w:after="0"/>
        <w:jc w:val="right"/>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убо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убов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 декабря 2022 г. №246</w:t>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Выдача арендатору земельного участка согласия на залог права аренды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32"/>
        <w:spacing w:before="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w:t>
      </w:r>
    </w:p>
    <w:p>
      <w:pPr>
        <w:pStyle w:val="Style32"/>
        <w:spacing w:before="0" w:after="0"/>
        <w:ind w:firstLine="567"/>
        <w:jc w:val="both"/>
        <w:rPr>
          <w:rFonts w:ascii="Times New Roman" w:hAnsi="Times New Roman" w:cs="Times New Roman"/>
        </w:rPr>
      </w:pPr>
      <w:r>
        <w:rPr>
          <w:rFonts w:cs="Times New Roman" w:ascii="Times New Roman" w:hAnsi="Times New Roman"/>
        </w:rPr>
        <w:t>Настоящий Административный регламент регулирует отношения, возникающие при передаче арендаторами в залог права аренды земельных участков, находящихся в муниципальной собственности, в соответствии с пунктом 5 статьи 22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лица, юридические лица, индивидуальные предприниматели,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709"/>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uto" w:line="240" w:before="0" w:after="0"/>
        <w:ind w:firstLine="709"/>
        <w:jc w:val="both"/>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 – donlanl.</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и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Рос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арендатору земельного участка согласия на залог права аренды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утем получения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ения о согласии на залог права аренды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ения об отказе в согласовании залога права аренды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10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Заявл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едставителя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ЮЛ (если заявителем является юридическое лицо) или ЕГРИП (если заявителем является индивидуальный предпринимат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копия договора аренд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обращение в не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недостоверность сведений, содержащихся в заявлении или в приложенных к нему заявителем документах;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текст заявления не поддается прочтению (при направлении заявления и прилагаемых документов почтовой связ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есоответствие срока  договора аренды земельного участка и срока договора ипотеки (договора о залоге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1.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акет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ого пакета документов, в случае несоответствия заявления и пакета документов требованиям пункта 2.6. административного регламента в течение десяти дней со дня поступления заявления о постановке на учет осуществляется возврат этого заявления, с указанием причины возв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ых запросов и получение документов и информации, которые находятся в распоряжении органов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разрешения на залог или отказа в залоге права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ов (в соответствии со способом получения результата, указанным в заявлен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Административная процедура – прием и регистрация заявления и пакета документов.</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Прием и регистрация заявления и пакета документов при обращении заявителя в Администрацию.</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Администрации, ответственное за прием документов:</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личность заявителя, в том числе проверяет наличие документа, удостоверяющего личност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полномочия представителя заявителя действовать от его имен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наличие всех документов, указанных в пункте 2.6. административного регламента, необходимых для предоставления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факта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услуги, Должностное лицо Администрации сверяет оригиналы документов с представленными копиями, заверяет их, ставит дату и подпись (за исключением документов, которые должны быть представлены в оригинале), фиксирует дату и время приема заявления и передает пакет документов специалисту Администрации, ответственному за делопроизводство для регистрац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Прием и регистрация заявления и пакета документов при направлении по почте в адрес Администрац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полученного по почте заявления и пакета документов осуществляется специалистом Администрации, ответственным за делопроизводство, с фиксацией даты и времени поступления документов.</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до ответственного исполнителя Администрации осуществляется в порядке общего делопроизводств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 регистрация заявления и пакета документов.</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1 ден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административного регламента и осуществление возврата заявления о постановке на учет.</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поступление заявления и пакета документов в Администрацию.</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исполнение данной административной процедуры является Администрац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существления административной процедур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сполнителем заявления и пакета документов;</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и проверка комплектности представленных заявителем документов.</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не соответствует положениям пункта 2.6. административного регламента, подано в иной уполномоченный орган или к заявлению не приложены документы, предоставляемые в соответствии с пунктом 2.6. административного регламента, Администрация в течение десяти дней со дня поступления заявления обеспечивает подготовку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III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ителя административной процедур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 случае несоответствия заявления и пакета документов требованиям пункта 2.6. возврат заявления и пакета документов составляет десять дней;</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 Администрац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предусмотренных в пункте 10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формирует и направляет при необходимости межведомственные запросы о получении документов и информац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Администрац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направление и получение из государственных органов, а также органов и служб Администрации запрашиваемых документов и сведений,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 получение и регистрация запрашиваемых документов.</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ая процедура выполнятся в срок 5 рабочих дней.</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Административная процедура – подготовка разрешения на залог или отказа в залоге права аренды земельного участк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получение всех документов и сведений, необходимых для подготовки разрешения на залог или отказа в залоге права аренды земельного участк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исполнение данной административной процедуры является Администрац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принимается в форме письма Администрац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разрешения на залог или отказа в залоге права аренды земельного участка включает в себ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пакета документов в Администрац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у пакета документов на предмет наличия (отсутствия) оснований для принятия реш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у заявителю либо направление ему по адресу, содержащемуся в его заявлении, разрешения на залог или отказа в залоге права аренды земельного участк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ем принятия решения о подготовке разрешения на залог или отказа в залоге права аренды земельного участк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анной административной процедуры является письмо Администрац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 подписание Администрацией разрешения на залог или отказа в залоге права аренды земельного участк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административной процедуры не должен превышать десять рабочих дней с даты получения заявления (заявлений) и пакета документов.</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Административная процедура – выдача документов (в соответствии со способом получения результата, указанным в заявлен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ются подготовленные документы для выдачи заявителю.</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1. Направление результата муниципальной услуги по почт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2.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передача заявителю документов.</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даче в Администрации – отметка о получении заявителем письма разрешения на залог или отказа в залоге права аренды земельного участк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почтой – отметка об отправке фиксируется в реестре исходящей корреспонденц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1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b/>
        <w:b/>
        <w:bCs/>
        <w:sz w:val="20"/>
        <w:szCs w:val="20"/>
      </w:rPr>
    </w:pPr>
    <w:r>
      <w:rPr>
        <w:rFonts w:cs="Times New Roman" w:ascii="Tahoma" w:hAnsi="Tahoma"/>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Символ сноски"/>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5">
    <w:name w:val="Знак примечания1"/>
    <w:qFormat/>
    <w:rPr>
      <w:rFonts w:cs="Times New Roman"/>
      <w:sz w:val="16"/>
      <w:szCs w:val="16"/>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Times New Roman"/>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16">
    <w:name w:val="Указатель2"/>
    <w:basedOn w:val="Normal"/>
    <w:qFormat/>
    <w:pPr>
      <w:suppressLineNumbers/>
    </w:pPr>
    <w:rPr>
      <w:rFonts w:cs="Mangal"/>
      <w:lang w:val="zxx" w:bidi="zxx"/>
    </w:rPr>
  </w:style>
  <w:style w:type="paragraph" w:styleId="313">
    <w:name w:val="Основной текст с отступом 31"/>
    <w:basedOn w:val="Normal"/>
    <w:qFormat/>
    <w:pPr>
      <w:spacing w:lineRule="atLeast" w:line="100" w:before="0" w:after="120"/>
      <w:ind w:left="283" w:right="0" w:hanging="0"/>
      <w:jc w:val="center"/>
    </w:pPr>
    <w:rPr>
      <w:sz w:val="16"/>
      <w:szCs w:val="16"/>
      <w:lang w:val="en-US"/>
    </w:rPr>
  </w:style>
  <w:style w:type="paragraph" w:styleId="Subtitle">
    <w:name w:val="Subtitle"/>
    <w:basedOn w:val="Style24"/>
    <w:next w:val="TextBody"/>
    <w:qFormat/>
    <w:pPr>
      <w:keepNext w:val="true"/>
      <w:spacing w:lineRule="auto" w:line="276" w:before="240" w:after="120"/>
    </w:pPr>
    <w:rPr>
      <w:b w:val="false"/>
      <w:bCs w:val="false"/>
      <w:kern w:val="0"/>
      <w:sz w:val="24"/>
      <w:szCs w:val="24"/>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lang w:val="en-US"/>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left="0" w:right="0" w:firstLine="210"/>
      <w:jc w:val="left"/>
    </w:pPr>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32">
    <w:name w:val="Основной текст 23"/>
    <w:basedOn w:val="Normal"/>
    <w:qFormat/>
    <w:pPr>
      <w:spacing w:lineRule="atLeast" w:line="100" w:before="0" w:after="0"/>
    </w:pPr>
    <w:rPr>
      <w:sz w:val="20"/>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sz w:val="20"/>
      <w:szCs w:val="20"/>
      <w:lang w:val="en-US"/>
    </w:rPr>
  </w:style>
  <w:style w:type="paragraph" w:styleId="314">
    <w:name w:val="Основной текст 31"/>
    <w:basedOn w:val="Normal"/>
    <w:qFormat/>
    <w:pPr>
      <w:spacing w:lineRule="atLeast" w:line="100" w:before="0" w:after="120"/>
    </w:pPr>
    <w:rPr>
      <w:sz w:val="16"/>
      <w:szCs w:val="16"/>
      <w:lang w:val="en-US"/>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sz w:val="20"/>
      <w:szCs w:val="20"/>
      <w:lang w:val="en-US"/>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eastAsia="zh-CN" w:bidi="ar-SA"/>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133">
    <w:name w:val="Текст1"/>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eastAsia="zh-CN"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eastAsia="zh-CN" w:bidi="ar-SA"/>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eastAsia="zh-CN" w:bidi="ar-SA"/>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ощание"/>
    <w:basedOn w:val="TextBody"/>
    <w:next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eastAsia="zh-CN" w:bidi="ar-SA"/>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eastAsia="zh-CN" w:bidi="ar-SA"/>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eastAsia="zh-CN" w:bidi="ar-SA"/>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eastAsia="zh-CN" w:bidi="ar-SA"/>
    </w:rPr>
  </w:style>
  <w:style w:type="paragraph" w:styleId="219">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44:00Z</dcterms:created>
  <dc:creator>Долгов Денис Геннадьевич</dc:creator>
  <dc:description/>
  <cp:keywords/>
  <dc:language>en-US</dc:language>
  <cp:lastModifiedBy>1</cp:lastModifiedBy>
  <cp:lastPrinted>2022-12-16T16:20:00Z</cp:lastPrinted>
  <dcterms:modified xsi:type="dcterms:W3CDTF">2022-12-16T13:23: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