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УБОВСКОЕ СЕЛЬСКОЕ ПОСЕЛЕНИЕ»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ДУБОВСКОГО СЕЛЬСКОГО ПОСЕЛ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sz w:val="28"/>
        </w:rPr>
        <w:t>№ 2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12.2021 г. 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контрольных мероприятий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по внутреннему финансовому контролю 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Дубовском  сельском поселении в 2022 году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60.2-1, статьей 269.2  Бюджетного кодекса Российской Федерации, статьей 13  Решения Собрания депутатов Дубовского сельского поселения от 03 марта 2015 года № 121 «О бюджетном процессе в Дубовском сельском поселении», постановлением  администрации Дубовского сельского поселения  от 04.03.2014 года № 54 «Об утверждении Порядка осуществления органами внутреннего муниципального контроля Дубовского сельского поселения полномочий по внутреннему муниципальному финансовому контролю» в целях реализации полномочий по осуществлению внутреннего финансового контроля и внутреннего финансового аудита,  Администрация Дубовского сельского поселения постановляе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Дубовского сельского поселения на 2022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№1 к данному постановл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22 год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Дубовского сельского поселе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возложить на начальника сектора экономики и финан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        Н.С. Лавр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12. 2021 г.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лан контрольных мероприятий по внутреннему финансовому контролю администрации Дубовского сельского поселения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9"/>
        <w:gridCol w:w="2181"/>
        <w:gridCol w:w="1636"/>
        <w:gridCol w:w="59"/>
        <w:gridCol w:w="1503"/>
        <w:gridCol w:w="1131"/>
        <w:gridCol w:w="1005"/>
      </w:tblGrid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Ериковский сельский дом культуры» Дубовского сельского поселе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(главный бухгалтер) Саргсян К.Ю.; </w:t>
            </w:r>
          </w:p>
        </w:tc>
      </w:tr>
      <w:tr>
        <w:trPr>
          <w:trHeight w:val="750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2-31.12.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лавный специалист (главный бухгалтер) Саргсян К.Ю.</w:t>
            </w:r>
          </w:p>
        </w:tc>
      </w:tr>
      <w:tr>
        <w:trPr>
          <w:trHeight w:val="9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вентаризация нефинансовых активов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1.12.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главный бухгалтер) Саргсян К.Ю.</w:t>
            </w:r>
          </w:p>
        </w:tc>
      </w:tr>
      <w:tr>
        <w:trPr>
          <w:trHeight w:val="140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БУК « Ериков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Ериковский сельский дом культуры» Дубовского сельского по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1.01.2021- 31.12.20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Лавренова Т.С.</w:t>
            </w:r>
          </w:p>
        </w:tc>
      </w:tr>
      <w:tr>
        <w:trPr>
          <w:trHeight w:val="140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1:00Z</dcterms:created>
  <dc:creator>чое36</dc:creator>
  <dc:description/>
  <cp:keywords/>
  <dc:language>en-US</dc:language>
  <cp:lastModifiedBy>Пользователь</cp:lastModifiedBy>
  <cp:lastPrinted>2022-01-31T11:13:00Z</cp:lastPrinted>
  <dcterms:modified xsi:type="dcterms:W3CDTF">2023-03-16T06:06:00Z</dcterms:modified>
  <cp:revision>4</cp:revision>
  <dc:subject/>
  <dc:title> </dc:title>
</cp:coreProperties>
</file>