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отчету о результатах контрольной деятельности органа внутреннего муниципального финансового контроля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5"/>
        <w:ind w:left="141" w:hanging="10"/>
        <w:jc w:val="both"/>
        <w:rPr/>
      </w:pPr>
      <w:r>
        <w:rPr>
          <w:rFonts w:eastAsia="Times New Roman" w:cs="Times New Roman" w:ascii="Times New Roman" w:hAnsi="Times New Roman"/>
          <w:sz w:val="26"/>
        </w:rPr>
        <w:t>25 ноября 2022 г.                                                                                        с. Дубовское</w:t>
      </w:r>
    </w:p>
    <w:p>
      <w:pPr>
        <w:pStyle w:val="Normal"/>
        <w:spacing w:lineRule="auto" w:line="266" w:before="0" w:after="10"/>
        <w:ind w:left="141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4"/>
        <w:ind w:left="10" w:right="429" w:hanging="1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Тема контрольного мероприятия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«</w:t>
      </w:r>
      <w:r>
        <w:rPr>
          <w:rFonts w:cs="Times New Roman" w:ascii="Times New Roman" w:hAnsi="Times New Roman"/>
          <w:sz w:val="28"/>
          <w:szCs w:val="28"/>
        </w:rPr>
        <w:t>Проверка финансово-хозяйственной деятельности на предмет целевого и эффективного использования бюджетных средств, предоставленных в виде субсидии на финансовое обеспечение муниципального зада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6" w:before="0" w:after="10"/>
        <w:ind w:hanging="1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снование для проведения контрольного мероприятия:</w:t>
      </w: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66" w:before="0" w:after="10"/>
        <w:ind w:hanging="1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поряжение администрации Дубов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08.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2022 года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2-ХД</w:t>
      </w:r>
    </w:p>
    <w:p>
      <w:pPr>
        <w:pStyle w:val="Normal"/>
        <w:spacing w:lineRule="auto" w:line="266" w:before="0" w:after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Срок проведения контрольного мероприятия: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14.11.2022г. по 25.11.2022 года </w:t>
      </w:r>
    </w:p>
    <w:p>
      <w:pPr>
        <w:pStyle w:val="Normal"/>
        <w:spacing w:lineRule="auto" w:line="266" w:before="0" w:after="1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10 рабочих дней) </w:t>
      </w:r>
    </w:p>
    <w:p>
      <w:pPr>
        <w:pStyle w:val="Normal"/>
        <w:tabs>
          <w:tab w:val="clear" w:pos="708"/>
          <w:tab w:val="left" w:pos="321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Контрольное мероприятие проведено:</w:t>
      </w: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ом сектора экономики и финансов Администрации Дубовского сельского поселения Лавреновой Татьяной Сергеевной и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вным специалистом (главным бухгалтером)  Администрации Дубовского сельского поселения   Саргсян Кариной Юрьевной.</w:t>
      </w:r>
    </w:p>
    <w:p>
      <w:pPr>
        <w:pStyle w:val="Normal"/>
        <w:spacing w:before="0" w:after="66"/>
        <w:ind w:left="10" w:hanging="1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68" w:before="0" w:after="5"/>
        <w:ind w:left="141" w:hanging="1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ата подписания акта (заключения):</w:t>
      </w:r>
      <w:r>
        <w:rPr>
          <w:rFonts w:eastAsia="Times New Roman" w:cs="Times New Roman" w:ascii="Times New Roman" w:hAnsi="Times New Roman"/>
          <w:sz w:val="26"/>
        </w:rPr>
        <w:t xml:space="preserve"> 2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11.2022 года </w:t>
      </w:r>
    </w:p>
    <w:p>
      <w:pPr>
        <w:pStyle w:val="Normal"/>
        <w:spacing w:lineRule="auto" w:line="266" w:before="0" w:after="10"/>
        <w:ind w:left="131" w:hanging="0"/>
        <w:jc w:val="both"/>
        <w:rPr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По результатам контрольного мероприятия установлено следующее: </w:t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БУК «Ериковский СДК» является юридическим лицом, имеет самостоятельный баланс, лицевые счета в отделении Федерального казначейства, печать со своим наименованием, а также соответствующие штампы и бланки. </w:t>
      </w:r>
      <w:r>
        <w:rPr>
          <w:rFonts w:cs="Times New Roman" w:ascii="Times New Roman" w:hAnsi="Times New Roman"/>
          <w:sz w:val="28"/>
          <w:szCs w:val="28"/>
        </w:rPr>
        <w:t xml:space="preserve">Предметом деятельности Учреждения, в соответствии с Уставом, является оказание муниципальных   услуг в целях обеспечения   реализации   полномочий   органов   местного самоуправления Дубовского сельского поселения, предусмотренных п.12 ч. 1 ст.14 ФЗ РФ от 6 октября 2003г. № 131 ФЗ «О принципах местного самоуправления в Российской Федерации» в сфере культуры.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Учреждение является муниципальным учреждением бюджетного типа, не имеет извлечения прибыли в качестве основной цели своей деятельности. Финансовое обеспечение выполнения муниципального задания осуществляется в виде субсидий из бюджета Дубовского сельского поселения Дубовского района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реждение вправе заключать от своего имени договора, приобретать и осуществлять имущественные и личные не имущественные права, нести ответственность. </w:t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ыми за финансово-хозяйственную деятельность Учреждения в проверяемом периоде являлись: директор Митин Александр Петрович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сь пери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; ведущий бухгалтер Бударина Лариса Юрьевна (весь период). </w:t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ходе проверки были рассмотрены вопросы: ц</w:t>
      </w:r>
      <w:r>
        <w:rPr>
          <w:rFonts w:cs="Times New Roman" w:ascii="Times New Roman" w:hAnsi="Times New Roman"/>
          <w:sz w:val="28"/>
          <w:szCs w:val="28"/>
        </w:rPr>
        <w:t xml:space="preserve">елевого и эффективного использования бюджетных средств, предоставленных в виде субсидии на финансовое обеспечение муниципального задания; финансово-хозяйственной деятельности муниципального бюджетного учреждения культуры Дубовского сельского поселения; соблюдения законодательства РФ о контрактной системе в сфере закупок; целевого и эффективного использования денежных средств по приносящей доход деятельности. Проверка проводилась за период 2021 года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деятельности Учреждения осуществляется из бюджета Дубовского сельского поселения Дубовского района в форме субсидий на основании заключенного с Администрацией Дубовского сельского поселения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от 11.01.2021 №1. Сумма предоставленной субсидии на финансовое обеспечение выполнения муниципального задания в 2021 году с учетом изменений составила 1 652,6 тыс. рублей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 проверке использования субсидии, предоставленной Учреждению из бюджета Дубовского сельского поселения Дубовского района фактов нецелевого и неэффективного использования средств не выявлено.</w:t>
      </w:r>
    </w:p>
    <w:p>
      <w:pPr>
        <w:pStyle w:val="Normal"/>
        <w:spacing w:lineRule="atLeast" w:line="30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кой отчета о выполнении муниципального задания за 2021 год выявлено следующее:</w:t>
      </w:r>
    </w:p>
    <w:p>
      <w:pPr>
        <w:pStyle w:val="Normal"/>
        <w:spacing w:lineRule="atLeast" w:line="3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чет о выполнении муниципального задания представлен по форме, утвержденной постановлением администрации Дубовского сельского поселения от 15.10.2015 г. № 240 «О порядке формирования муниципального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ания на оказание муниципальных услуг (выполнение работ) в отношении муниципальных учреждений Веселовского сельского поселения и финансового обеспечения выполнения муниципального задания». Дата предоставления отчета 11 января 2022г., что соответствует срокам предоставления отчетности, установленной в муниципальном задании. 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ение услуги «Народные гулянья, праздники, торжественные мероприятия, памятные даты» по показателю «количество участников мероприятий» - 5068 человек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из них 650 человек на платной основе),  фактически за отчетный период - 5068 человек (из них 650 человек на платной основе) по показателю «количество проведенных мероприятий» доведенный объем – 121 шт. (из них 52 мероприятий на платной основе), фактически за отчетный период – 121 шт. (из них 52 мероприятий на платной основе). По показателю «количество клубных формирований» утвержден план - 7 шт., фактически - 7 шт.,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 показателю «количество участников клубных формирований» утвержден план- 76 чел., фактически за отчетный период.- 76 чел.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деятельности Учреждения осуществляется в виде субсидий  из  бюджета  Дубовского сельского поселения Дубовского района.  Учредитель  осуществляет  финансовое обеспечение  выполнения  муниципального  задания,  с  учетом  расходов  на содержание  недвижимого  и движимого  имущества, закрепленного за Учреждением или приобретенного за счет средств, выделенных ему  Учредителем  на  приобретение  такого  имущества,  расходов  на  уплату налогов,  в  качестве  объекта  налогообложения  по  которым  признается соответствующее имущество, а также финансовое обеспечение  развития  Учреждения  в  рамках  программ,  утвержденных  в установленном порядке. 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чет финансового обеспечения муниципального задания Учреждению складывался из расчетных затрат на оказание услуги, расчетных затрат общехозяйственного назначения и прочих затрат.</w:t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момент проверки представлен отчет о результатах деятельности Муниципального Учреждения и об использовании закрепленного имущества за 2021 год. За истекший период Учреждение предоставляло услуги в соответствии с уставом. За 2021 год учреждение культуры посетило 5068 человек. Функционировало 7 культурно-досуговых формирований, в которых принимало участие 76 человек. На начало отчетного периода Учреждением утверждено штатное расписание приказом от 11.01.2021 года № 1, штатная численность составила 3 штатных единицы. В течение года изменения в штатное расписание не вносились. Штатная численность на конец проверяемого периода составила 3 штатных единицы.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редняя заработная плата на 1 работника составила 34383,65 рубля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финансово-хозяйственной деятельности на 2021 (далее План на 2021 год) первоначально утвержден Главой Администрации Дуб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>15.01.2021г.</w:t>
      </w:r>
      <w:r>
        <w:rPr>
          <w:rFonts w:cs="Times New Roman" w:ascii="Times New Roman" w:hAnsi="Times New Roman"/>
          <w:sz w:val="28"/>
          <w:szCs w:val="28"/>
        </w:rPr>
        <w:t xml:space="preserve">  План на 2021 год составлялся на сумму заключенного соглашения в соответствии с доведенными лимитами с учетом остатков на лицевом счете Учреждения и поступлений от приносящей доход деятельности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бюджетных ассигнований субсидий, в течение финансового года в План на 2021 год 5 раз вносилась корректировка. В План внесено последнее изменение 23.12.2021 года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отчету, об исполнении плана финансово-хозяйственной деятельности и отчета о состоянии лицевого счета бюджетного учреждения (форма по КФД 0531965) по состоянию на 01.01.2022 года кассовые расходы Учреждения составили в общей сумме 5781,8 тыс. рублей. Остаток средств на лицевом счете на 01.01.2022 года 0,0 тыс. рублей. 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рки первичных документов было установлено, что </w:t>
      </w:r>
      <w:r>
        <w:rPr>
          <w:spacing w:val="-4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>информация о показателях финансового состояния Учреждения, отраженная в Плане на 2021 год, соответствует информации отраженной в регистрах бухгалтерского учета по состоянию на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01.01.2022г. 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роверка финансово-хозяйственной деятельности, целевого и эффективного использования бюджетных средств, состояния бухгалтерского учета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Бухгалтерский учет осуществляется в соответствии с Федеральным Законом «О бухгалтерском учете» № 402 от 06.12.2011г., инструкциями по бюджетному учету № 174н от 16.12.2010г. «Об утверждении Плана счетов бюджетного учета и Инструкции по его применению»,  приказом № 157н от 01.12.2010г.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№173н от 15.12.2010г. «Об утверждении форм первичных учетных документов и регистров бухгалтерского учета, применяемых органам 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 учреждениями и методических указаний по их применению». Бухгалтерский учет ведется с использованием программы 1-С Бухгалтерия. Представлена Учетная политика учреждения на 2021 год, утвержденная приказом  Учреждения от 30.12.2020 года № 18</w:t>
      </w:r>
      <w:r>
        <w:rPr>
          <w:rFonts w:cs="Times New Roman" w:ascii="Times New Roman" w:hAnsi="Times New Roman"/>
          <w:color w:val="C00000"/>
          <w:spacing w:val="-4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и проверке учета безналичных операций установлено, что операции, отраженные в банковских документах, составлялись по первичным документам и соответствуют записям, отраженным в выписках из лицевых счетов Учреждения. 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</w:r>
    </w:p>
    <w:p>
      <w:pPr>
        <w:pStyle w:val="Normal"/>
        <w:spacing w:lineRule="atLeast" w:line="200" w:before="0" w:after="0"/>
        <w:ind w:firstLine="85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верка учета основных сред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лансе Учреждения по состоянию на 01.01.2021г.  числилось имущество на общую сумму 3377,7  тыс.рублей. На конец проверяемого периода балансовая стоимость изменилась и составила 3377,7 тыс.рублей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основных средств учитываются материальные объекты,  используемые в процессе деятельности  Учреждения, стоимостью свыше 10000 рублей со сроком полезного использования более 12 месяцев. Группировка основных средств осуществляется в соответствии с классификацией, установленной Общероссийским классификатором основных средств.</w:t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ам основных средств инвентарные номер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ены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значены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4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Структура и штатное расписание учреждения. Анализ законности и правильности начисления и выплаты заработной платы и других выплат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 штатному расписанию на 01.01.2021г. в Учреждении  количество штатных единиц составляет 3 единицы 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том числе: </w:t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–административно-управленческий персонал;</w:t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0,5 – работники культуры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,5 - прочие</w:t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 01.01.2022г. штатная численность составила 3 единицы: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–административно-управленческий персонал;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0,5 – работники культуры;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,5 - прочие</w:t>
      </w:r>
    </w:p>
    <w:p>
      <w:pPr>
        <w:pStyle w:val="Normal"/>
        <w:spacing w:lineRule="atLeast" w:line="30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21 году в рамках программы «Развитие культуры» фонд оплаты труда работникам Учреждения  утвержден в сумме 1611,2 тыс. руб., что соответствует плану финансово-хозяйственной деятельности от 23.12.2021г. Кассовые расходы  по состоянию на 01.01.2022г.  по КОСГУ 211-1237,8 тыс. рублей, что составляет 100,0% плановых назначений, КОСГУ 213- 373,4 тыс. рублей, что составляет 100,0% плановых назначений. Кредиторская, дебиторская задолженность по заработной плате на 01.01.2022 г. отсутствует.</w:t>
      </w:r>
    </w:p>
    <w:p>
      <w:pPr>
        <w:pStyle w:val="Normal"/>
        <w:spacing w:lineRule="atLeast" w:line="3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ая сумма средств, выделенных  учреждению в течение 2021 года, отраженных в плане финансово-хозяйственной деятельности, соответствует лимитам бюджетных обязательств.</w:t>
      </w:r>
    </w:p>
    <w:p>
      <w:pPr>
        <w:pStyle w:val="Normal"/>
        <w:spacing w:lineRule="atLeast" w:line="3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30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оложением об оплате труда, утвержденном постановлением Администрации Дубовского сельского поселения  от 16.10.2016г. № 347, утверждены штатные расписания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ет заработной платы в проверяемом периоде велся в журналах операций по учету заработной платы № 6. Журналы операций подтверждены первичными документами, табелями учета рабочего времени, приказами, расчетами о начислении заработной платы. Первичные документы сгруппированы по датам и подшиты ежемесячно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ходе выборочной проверки правильности начисления заработной платы, надбавок и выплат нарушения не выявлены.</w:t>
      </w:r>
    </w:p>
    <w:p>
      <w:pPr>
        <w:pStyle w:val="Subtitle"/>
        <w:ind w:firstLine="708"/>
        <w:jc w:val="both"/>
        <w:rPr>
          <w:bCs/>
          <w:szCs w:val="28"/>
        </w:rPr>
      </w:pPr>
      <w:r>
        <w:rPr>
          <w:szCs w:val="28"/>
        </w:rPr>
        <w:t>Первичные бухгалтерские документы по начислению и выплате заработной платы за соответствующий календарный месяц прилагаются к соответствующим журналам операций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Учет расчетов с поставщиками и подрядчикам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ка правильности и законности расчетов с поставщиками и подрядчиками проведена выборочным методом в проверяемом периоде. Проверены журналы операций по расчетам с поставщиками и подрядчиками № 4, контракты на поставку товаров и выполнение работ (услуг), платежные документы, накладные на получение материальных запасов, счета на оплату выполненных работ и оказанных услуг, акты выполненных работ и оказанных услуг. Данные журналов операций соответствуют данным  бухгалтерской отчетности и подтверждены первичными документами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статки в журналах операций не соответствуют регистру Журнал-Главная. 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вленные на момент проведения проверки товары  соответствуют условиям заключенных договоров и расходовались по целевому назначению.  Выполненные работы и оказанные услуги  осуществлялись в порядке и в сроки, установленные контрактами. Оплата потребленной электроэнергии, осуществлялась по показаниям приборов учета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вышений лимитов бюджетных обязательств по заключенным договорам не установлено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соблюдения требований законодательства в отношении закупок для обеспечения муниципальных нужд учреждения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оводилась по документам, представленным Учреждением, а также на основании информации, размещенной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по адресу http://zakupki.gov.ru (далее – официальный сайт).</w:t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веряемом периоде Учреждение осуществляло закупки товаров, работ, услуг в соответствии с №44-ФЗ «О контрактной системе в сфере закупок товаров, работ, услуг для обеспечения государственных и муниципальных нужд» (далее Федеральный  закон  №44-ФЗ). Закупки товаров, работ, услуг для нужд Учреждения осуществлялись за счет средств, предоставленных из бюджета Дубовского сельского поселения Дубовского района, областного бюджета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2 ст. 9 Федерального закона №44-ФЗ Заказчики должны принимать меры по поддержанию и повышению уровня квалификации и профессионального образования должностных лиц, занятых в сфере закупок, в том числе путем повышения квалификации или профессиональной переподготовки в сфере закупок в соответствии с законодательством Российской Федерации. В соответствии с ч. 2 ст. 38 Федерального закона №44-ФЗ, на основании приказа Учреждения от 31.12.2017г. № 31 «О назначении ответственного лица» должностным лицом, ответственным за осуществление закупок является бухгалтер Бударина Л.Ю. Во исполнение  ч. 2 ст. 9 Федерального закона №44-ФЗ, специалист учреждения прошел курсы по повышению квалификации в сфере закупок,  с 20.02.2020г. по 12.03.2020г., по дополнительной профессиональной программе: «Контрактная система в сфере закупок»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информации Реестра закупок и заказов, ведение которого осуществляется на официальном сайте, закупки Учреждения, находящиеся в стадии определения поставщика (подрядчика, исполнителя) в период проведения проверки отсутствуют. 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м на бумажном носителе представлен план-график размещения заказов на поставку товаров, выполнение работ, оказание услуг для обеспечения государственных и муниципальных нужд на 2021 год, подписанный директором МБУК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данный план-график опубликован 18.01.2021, </w:t>
      </w:r>
      <w:r>
        <w:rPr>
          <w:rFonts w:cs="Times New Roman" w:ascii="Times New Roman" w:hAnsi="Times New Roman"/>
          <w:bCs/>
          <w:sz w:val="28"/>
          <w:szCs w:val="28"/>
        </w:rPr>
        <w:t>что соответствует требованиям законодательства. Изменения в план-график в течение года внесены 3 раза, последняя версия 07.05.2021, суммы на закупку товаров, работ, услуг соответствуют данным плана финансово-хозяйственной деятельности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веряемый период с 01.01.2021 по 31.12.2021 года закупки проводились Учреждением не конкурентными способами определения поставщиков (подрядчиков, исполнителей) путем заключения контрактов (договоров) с единственным поставщиком, руководствуясь ст. 93 Федерального закона № 44-ФЗ, проведен электронный аукцион, закупка завершена на сумму 2899,3 руб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uppressLineNumbers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kern w:val="2"/>
          <w:sz w:val="28"/>
          <w:szCs w:val="28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8"/>
        </w:rPr>
        <w:t>Проверка целевого эффективного использования денежных средств по приносящей доход деятельности.</w:t>
      </w:r>
    </w:p>
    <w:p>
      <w:pPr>
        <w:pStyle w:val="Normal"/>
        <w:widowControl w:val="false"/>
        <w:suppressLineNumbers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kern w:val="2"/>
          <w:sz w:val="28"/>
          <w:szCs w:val="28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финансово-хозяйственной деятельности по приносящей доход деятельности на 2021 (далее План на 2021 год) первоначально утвержден Главой Администрации Дуб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>15.01.2021г.</w:t>
      </w:r>
      <w:r>
        <w:rPr>
          <w:rFonts w:cs="Times New Roman" w:ascii="Times New Roman" w:hAnsi="Times New Roman"/>
          <w:sz w:val="28"/>
          <w:szCs w:val="28"/>
        </w:rPr>
        <w:t xml:space="preserve">  План на 2021 год составлялся на сумму в соответствии с доведенными лимитами с учетом поступлений от приносящей доход деятельности. В течение проверяемого периода изменения в План на 2021 год вносились 5 раз. </w:t>
      </w:r>
    </w:p>
    <w:p>
      <w:pPr>
        <w:pStyle w:val="Normal"/>
        <w:widowControl w:val="false"/>
        <w:suppressLineNumbers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5"/>
          <w:sz w:val="29"/>
          <w:szCs w:val="29"/>
        </w:rPr>
        <w:t>Прейскурант цен, утвержден приказом МБУК «Ериковский СДК»</w:t>
      </w:r>
      <w:r>
        <w:rPr>
          <w:rFonts w:cs="Times New Roman" w:ascii="Times New Roman" w:hAnsi="Times New Roman"/>
          <w:spacing w:val="-4"/>
          <w:sz w:val="29"/>
          <w:szCs w:val="29"/>
        </w:rPr>
        <w:t xml:space="preserve"> Дубовского сельского поселения от 23.12.2019 № 28. Реализация билетов производилась в соответствии с утвержденным назначением: на проведение дискотек. Стоимость услуг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ответствует утвержденному прейскуранту цен.</w:t>
      </w:r>
    </w:p>
    <w:p>
      <w:pPr>
        <w:pStyle w:val="Normal"/>
        <w:widowControl w:val="false"/>
        <w:suppressLineNumbers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ходы </w:t>
      </w:r>
      <w:r>
        <w:rPr>
          <w:rFonts w:cs="Times New Roman" w:ascii="Times New Roman" w:hAnsi="Times New Roman"/>
          <w:sz w:val="28"/>
          <w:szCs w:val="28"/>
        </w:rPr>
        <w:t>от платных услуг направляются на пополнение материально-технической базы. 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огласно годовой отчетности за 2021 год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ходов </w:t>
      </w:r>
      <w:r>
        <w:rPr>
          <w:rFonts w:cs="Times New Roman" w:ascii="Times New Roman" w:hAnsi="Times New Roman"/>
          <w:sz w:val="28"/>
          <w:szCs w:val="28"/>
        </w:rPr>
        <w:t>от приносящей доход деятель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ступило в сумме 6500,00 рублей. Годовые лимиты использованы в полном объеме. Средства, поступившие на счета, были израсходованы на нужды Учреждения по ст.340 на новогоднее оформление помещения сельского клуба.</w:t>
      </w:r>
    </w:p>
    <w:p>
      <w:pPr>
        <w:pStyle w:val="Normal"/>
        <w:shd w:fill="FFFFFF" w:val="clear"/>
        <w:spacing w:lineRule="exact" w:line="317"/>
        <w:ind w:left="38" w:right="38" w:firstLine="9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9"/>
          <w:szCs w:val="29"/>
        </w:rPr>
        <w:t xml:space="preserve">Согласно банковской выписки, предоставленной на дату проверки на л/с </w:t>
      </w:r>
      <w:r>
        <w:rPr>
          <w:rFonts w:cs="Times New Roman" w:ascii="Times New Roman" w:hAnsi="Times New Roman"/>
          <w:spacing w:val="8"/>
          <w:sz w:val="29"/>
          <w:szCs w:val="29"/>
        </w:rPr>
        <w:t>№ 20586У27400 остаток средств составляет – 0,00 руб</w:t>
      </w:r>
      <w:r>
        <w:rPr>
          <w:rFonts w:cs="Times New Roman" w:ascii="Times New Roman" w:hAnsi="Times New Roman"/>
          <w:spacing w:val="-2"/>
          <w:sz w:val="29"/>
          <w:szCs w:val="29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6" w:before="0" w:after="10"/>
        <w:ind w:left="141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Возражения объекта контроля, представленные по результатам контрольного меропри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сутствуют </w:t>
      </w:r>
    </w:p>
    <w:p>
      <w:pPr>
        <w:pStyle w:val="Normal"/>
        <w:spacing w:lineRule="auto" w:line="266" w:before="0" w:after="10"/>
        <w:ind w:left="141" w:hanging="1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8"/>
        </w:rPr>
      </w:r>
    </w:p>
    <w:p>
      <w:pPr>
        <w:pStyle w:val="Normal"/>
        <w:spacing w:lineRule="auto" w:line="266" w:before="0" w:after="10"/>
        <w:ind w:left="141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Вывод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6" w:before="0" w:after="10"/>
        <w:ind w:left="141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нятие мер по усилению контроля за формированием муниципального задания и недопущению нарушений в дальнейшем. </w:t>
      </w:r>
    </w:p>
    <w:p>
      <w:pPr>
        <w:pStyle w:val="Normal"/>
        <w:spacing w:lineRule="auto" w:line="266" w:before="0" w:after="10"/>
        <w:ind w:left="141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 Учреждения в Единой информационной системе в сфере закупок требует более серьезного отношения. Директору Ериковский СДК взять под личный контроль работу в ЕИС.</w:t>
      </w:r>
    </w:p>
    <w:p>
      <w:pPr>
        <w:pStyle w:val="Normal"/>
        <w:spacing w:lineRule="auto" w:line="266" w:before="0" w:after="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ложе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6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Акт (заключение) по результатам контрольного мероприятия с приложениями к нему, всего на 8 л. в 1 экз. </w:t>
      </w:r>
    </w:p>
    <w:p>
      <w:pPr>
        <w:pStyle w:val="Normal"/>
        <w:spacing w:lineRule="auto" w:line="266" w:before="0" w:after="10"/>
        <w:jc w:val="both"/>
        <w:rPr>
          <w:color w:val="FF0000"/>
          <w:highlight w:val="yellow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</w:t>
      </w:r>
    </w:p>
    <w:p>
      <w:pPr>
        <w:pStyle w:val="Normal"/>
        <w:spacing w:lineRule="auto" w:line="266" w:before="0" w:after="10"/>
        <w:ind w:left="2258" w:hanging="0"/>
        <w:jc w:val="both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spacing w:lineRule="auto" w:line="266" w:before="0" w:after="10"/>
        <w:ind w:firstLine="225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68" w:before="0" w:after="5"/>
        <w:ind w:left="131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итель  </w:t>
      </w:r>
    </w:p>
    <w:p>
      <w:pPr>
        <w:pStyle w:val="Normal"/>
        <w:spacing w:lineRule="auto" w:line="268" w:before="0" w:after="5"/>
        <w:ind w:left="131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рочной (ревизионной) группы</w:t>
      </w:r>
      <w:r>
        <w:rPr>
          <w:rFonts w:eastAsia="Times New Roman" w:cs="Times New Roman" w:ascii="Times New Roman" w:hAnsi="Times New Roman"/>
          <w:sz w:val="26"/>
        </w:rPr>
        <w:t xml:space="preserve">   ________________ Лавренова Т.С.</w:t>
      </w:r>
    </w:p>
    <w:p>
      <w:pPr>
        <w:pStyle w:val="Normal"/>
        <w:spacing w:lineRule="auto" w:line="266" w:before="0" w:after="1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5:00:00Z</dcterms:created>
  <dc:creator>1</dc:creator>
  <dc:description/>
  <cp:keywords/>
  <dc:language>en-US</dc:language>
  <cp:lastModifiedBy>Пользователь</cp:lastModifiedBy>
  <cp:lastPrinted>2022-09-06T09:46:00Z</cp:lastPrinted>
  <dcterms:modified xsi:type="dcterms:W3CDTF">2023-03-15T07:00:00Z</dcterms:modified>
  <cp:revision>7</cp:revision>
  <dc:subject/>
  <dc:title/>
</cp:coreProperties>
</file>