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ПРЕСС-РЕЛИЗ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редпринимательский час» по мерам поддержки субъектов МСП </w:t>
        <w:br/>
        <w:t>на ранних стадиях жизненного цикла («Идея» и «Старт»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АО «Корпорация «МСП» проводит серию обучающих семинаров «предпринимательских часов» по стадиям жизненного цикла предприятий малого и среднего бизнеса и мерам поддержки для каждого из таких этапов – «Идея», «Старт», «Рост», «Зрелость» и «Трансформация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Широкий спектр мер поддержки как на региональном, </w:t>
        <w:br/>
        <w:t>так и на федеральном уровне, доступен для начинающих предпринимателей, находящихся на стадиях формирования идеи для будущего бизнеса или на стадии старта своего дел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мерах поддержки для субъектов малого и среднего предпринимательства, «самозанятых» граждан, а также граждан, планирующих реализацию своих проектов на стадиях «Идея» и «Старт» озвучена 15 апреля </w:t>
        <w:br/>
        <w:t xml:space="preserve">2021 г. в ходе всероссийского «Предпринимательского часа», организованного АО «Корпорация «МСП» с участием органов государственной власти субъектов Российской Федерации, региональной инфраструктуры поддержки, </w:t>
        <w:br/>
        <w:t>а также предпринимателей, получивших поддержку на ранних стадиях жизненного цикл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мероприятия участники со стороны предпринимательского сообщества поделились практическим опытом получения поддержки </w:t>
        <w:br/>
        <w:t xml:space="preserve">для начинающих предпринимателей, а участники со стороны органов власти, инфраструктуры и федеральных институтов развития – о практиках оказания такой поддержк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дивидуальный предприниматель Надежда Ковалева рассказала </w:t>
        <w:br/>
        <w:t xml:space="preserve">о старте своего проекта по открытию частной школы. Среди основных проблем предпринимателей на стадии идеи она выделила отсутствие информации </w:t>
        <w:br/>
        <w:t>для начала своего дела и рассказала о том, как она смогла решить данную проблему с помощью консультационной поддержки Центра «Мой бизнес» Челябинской област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робнее о действующих мерах поддержки региональной инфраструктуры рассказал представитель Центра «Мой Бизнес» Челябинской области и аттестованный тренер по обучающим программам </w:t>
        <w:br/>
        <w:t xml:space="preserve">АО «Корпорация «МСП» Евгений Журавлев. Помимо консультационных </w:t>
        <w:br/>
        <w:t xml:space="preserve">и обучающих программ для предпринимателей, находящихся на стадии идеи, оказывается широкий спектр мер поддержки для бизнеса на стадии старта – предоставление помещений в коворкинге, а также иные нефинансовые меры поддержки, как помощь в подготовке дизайна собственного логотипа, составлении бизнес-плана и сопровождении проектов предпринимателей </w:t>
        <w:br/>
        <w:t>в федеральных институтах поддержк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алгоритме регистрации своего бизнеса в ходе совещания рассказала начальник отдела регистрации и учета налогоплательщиков УФНС России </w:t>
        <w:br/>
        <w:t xml:space="preserve">по Челябинской области Татьяна Воробьева. Она пояснила в чем различие процедуры регистрации в качестве индивидуального предпринимателя </w:t>
        <w:br/>
        <w:t xml:space="preserve">и юридического лица, а также обратила внимание на отсутствие </w:t>
        <w:br/>
        <w:t xml:space="preserve">для предпринимателей разницы во времени между оформлением любой </w:t>
        <w:br/>
        <w:t xml:space="preserve">из указанных организационно-правовых форм. Подача документов возможна как в бумажном виде непосредственно в регистрирующий налоговый орган или МФЦ, а также в электронном виде через официальный сайт ФНС России. </w:t>
        <w:br/>
        <w:t>Также освещена возможность упрощенной регистрации для граждан, планирующих работать по системе налога на профессиональный доход («самозанятые» граждане) через мобильное приложение «Мой Налог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действующих мерах поддержки начинающих предпринимателей </w:t>
        <w:br/>
        <w:t xml:space="preserve">в ходе семинара подробно рассказала Наталья Ереева, и.о. директора Департамента малого и среднего предпринимательства Министерства инвестиционной политики Новгородской области. По словам Натальи Ереевой </w:t>
        <w:br/>
        <w:t xml:space="preserve">в регионе для предпринимателей на стадии идеи реализуется большое количество обучающих программ, направленных как на школьные и студенческие группы, так и для уже действующих предпринимателей, в том числе по программам </w:t>
        <w:br/>
        <w:t xml:space="preserve">АО «Корпорация «МСП». Большое внимание уделено действующей инфраструктуре поддержки бизнеса, особенно полезной для предпринимателей на стадии старта своего проекта – на территории Новгородской области действуют 3 технопарка и 2 бизнес-инкубатора, предусматривающие специальные налоговые режимы для своих резидентов. В части финансовой поддержки на уровне региона были освещены специальные продукты Новгородского фонда поддержки малого предпринимательства – «студенческий стартап» (до 500 тыс. рублей на срок до 2 лет по ставке 1%) </w:t>
        <w:br/>
        <w:t xml:space="preserve">и «займы о соцконтракту» (до 500 тыс. рублей на срок до 3 лет по ставке 1 %), </w:t>
        <w:br/>
        <w:t xml:space="preserve">а также возможность получения субсидий для начинающих предпринимателей, зарегистрированных менее 1 года, на сумму до 250 тыс. рублей на компенсацию до 75% затрат на приобретение зданий, сооружений, оборудования, транспорта, сырья, материалов, программного обеспечения и выплат на сумму </w:t>
        <w:br/>
        <w:t>до 250 тыс. рублей по социальным контракта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оддержки предпринимателей на стадиях «Идея» и «Старт» активно применяются инструменты федеральных институтов развития, </w:t>
        <w:br/>
        <w:t>в том числе финансовая поддержка субъектов МСП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директор ООО «ДАКРОН» Павел Кудрявцев рассказал о реализации проекта по приобретению оборудования для переработки вторичных полимеров в сырье для промышленного выпуска пластиковой пищевой упаковки </w:t>
        <w:br/>
        <w:t xml:space="preserve">и полиэфирного штапельного волокна на территории Пермского края. </w:t>
        <w:br/>
        <w:t xml:space="preserve">Проект получил поддержку в виде гарантии АО «Корпорация «МСП» в размере 14,5 млн рублей, что позволило привлечь кредит АО «МСП Банк» на сумму </w:t>
        <w:br/>
        <w:t xml:space="preserve">14,5 млн рублей по ставке 7,75% годовых на срок до 5 лет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АО «МСП Банк» Ирина Аболмасова в ходе мероприятия рассказала о специальных кредитных продуктах, доступных для начинающих предпринимателей, в рамках микрокредитования (до 10 млн рублей по ставке </w:t>
        <w:br/>
        <w:t xml:space="preserve">от 7% годовых) и в рамках кредитной поддержки «самозанятых» граждан </w:t>
        <w:br/>
        <w:t>(от 50 тыс. рублей до 5 млн рублей по ставке 7,5% годовых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Среди инструментов поддержки бизнеса со стороны АО «Корпорация «МСП» можно выделить меры имущественной, информационной </w:t>
        <w:br/>
        <w:t>и консультационной поддержк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олучения необходимой информации для запуска собственного бизнеса будущие и действующие предприниматели могут пройти тренинги </w:t>
        <w:br/>
        <w:t xml:space="preserve">по ряду обучающих программам и модулей АО «Корпорация «МСП» </w:t>
        <w:br/>
        <w:t xml:space="preserve">– «Азбука предпринимателя», модуль «Генерация бизнес-идеи» </w:t>
        <w:br/>
        <w:t>и «Самозанятость: инструкция по применению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части имущественной поддержки освещена возможность получения </w:t>
        <w:br/>
        <w:t xml:space="preserve">в аренду объектов государственного и муниципального имущества на льготных условиях. Информацию об объектах можно получить в разделе «Имущественная поддержка» официального сайта АО «Корпорация «МСП» и на Едином Портале Государственных услуг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ое количество сервисов для начинающих предпринимателей доступно на Портале Бизнес-навигатора МСП, в том числе по выбору рыночной ниши и расчету бизнес-план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пись обучающего семинара доступна по ссылке –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outu.be/pXapjeRIgLM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На следующих семинарах в рамках серии «предпринимательских часов» </w:t>
        <w:br/>
        <w:t>по стадиям жизненного цикла предприятий, организуемых АО «Корпорация «МСП», планируется осветить меры поддержки для более поздних этапов деятельности бизнеса – «Рост», «Зрелость» и «Трансформация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2" w:top="478" w:footer="13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1441" w:hRule="atLeast"/>
      </w:trPr>
      <w:tc>
        <w:tcPr>
          <w:tcW w:w="4785" w:type="dxa"/>
          <w:tcBorders/>
        </w:tcPr>
        <w:p>
          <w:pPr>
            <w:pStyle w:val="Header"/>
            <w:tabs>
              <w:tab w:val="clear" w:pos="720"/>
              <w:tab w:val="center" w:pos="538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9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23" r="-4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9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tabs>
              <w:tab w:val="clear" w:pos="720"/>
              <w:tab w:val="center" w:pos="5387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Текст сноски Знак"/>
    <w:basedOn w:val="Style8"/>
    <w:qFormat/>
    <w:rPr>
      <w:rFonts w:ascii="Cambria" w:hAnsi="Cambria" w:eastAsia="Cambria" w:cs="Times New Roman"/>
    </w:rPr>
  </w:style>
  <w:style w:type="character" w:styleId="Style13">
    <w:name w:val="Символ сноски"/>
    <w:basedOn w:val="Style8"/>
    <w:qFormat/>
    <w:rPr>
      <w:vertAlign w:val="superscript"/>
      <w:lang w:val="ru-RU" w:bidi="ar-SA"/>
    </w:rPr>
  </w:style>
  <w:style w:type="character" w:styleId="Extendedtextshort">
    <w:name w:val="extended-text__short"/>
    <w:basedOn w:val="Style8"/>
    <w:qFormat/>
    <w:rPr/>
  </w:style>
  <w:style w:type="character" w:styleId="Style1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mbria" w:hAnsi="Cambria" w:eastAsia="Cambria" w:cs="Times New Roman"/>
    </w:rPr>
  </w:style>
  <w:style w:type="paragraph" w:styleId="1">
    <w:name w:val="Знак сноски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vertAlign w:val="superscript"/>
      <w:lang w:val="ru-RU" w:eastAsia="zh-CN" w:bidi="ar-SA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/>
      <w:ind w:left="0" w:right="0" w:hanging="12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XapjeRIgL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2:00Z</dcterms:created>
  <dc:creator>Сагитов Инсар Сагитович</dc:creator>
  <dc:description/>
  <dc:language>en-US</dc:language>
  <cp:lastModifiedBy>user</cp:lastModifiedBy>
  <cp:lastPrinted>2021-03-04T14:49:00Z</cp:lastPrinted>
  <dcterms:modified xsi:type="dcterms:W3CDTF">2021-04-23T08:43:00Z</dcterms:modified>
  <cp:revision>4</cp:revision>
  <dc:subject/>
  <dc:title/>
</cp:coreProperties>
</file>