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56"/>
        <w:gridCol w:w="4379"/>
      </w:tblGrid>
      <w:tr>
        <w:trPr>
          <w:trHeight w:val="281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ind w:left="-15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left="-156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Уважаемый работодатель!         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left="0" w:right="0" w:firstLine="567"/>
        <w:rPr>
          <w:szCs w:val="28"/>
        </w:rPr>
      </w:pPr>
      <w:r>
        <w:rPr>
          <w:szCs w:val="28"/>
        </w:rPr>
        <w:t>Информируем Вас о том, что в целях снижения напряженности на рынке труда в Российской Федерации, а также реализации мероприятий по стимулированию к трудоустройству безработных граждан в рамках Закона Российской Федерации от 19.04.1991 № 1032-1 «О занятости населения в Российской Федерации», издано Постановление Правительства Российской Федерации № 362 от 13.03.2021 «О государственной поддержке в 2021 году юридических лиц и индивидуальных предпринимателей при трудоустройстве безработных граждан» (далее – Постановление Правительства РФ от 13.03.2021 № 362).</w:t>
      </w:r>
    </w:p>
    <w:p>
      <w:pPr>
        <w:pStyle w:val="TextBody"/>
        <w:spacing w:lineRule="atLeast" w:line="100"/>
        <w:ind w:left="0" w:right="0" w:firstLine="567"/>
        <w:rPr>
          <w:szCs w:val="28"/>
        </w:rPr>
      </w:pPr>
      <w:r>
        <w:rPr>
          <w:szCs w:val="28"/>
        </w:rPr>
        <w:t>Так Постановлением Правительства РФ от 13.03.2021 № 362 утверждены Правила предоставления субсидий Фондом социального страхования  РФ в 2021 году из бюджета Фонда социального страхования РФ (далее – Фонд) юридическим лицам и индивидуальным предпринимателям в целях их стимулирования к трудоустройству безработных граждан (далее – Правила)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едоставления субсидий является частичная компенсация затрат работодателя на выплату заработной платы работникам из числа трудоустроенных безработных граждан, которые отвечают следующим критериям: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1 января 2021 г. зарегистрированы в качестве безработных граждан в органах службы занятости;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дату направления органами службы занятости для трудоустройства к работодателю являлись безработными гражданами;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 дату заключения трудового договора с работодателем не имели работы, не были зарегистрированы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и специальный налоговый режим «Налог на профессиональный доход»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субсидий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субсидий осуществляется Фондом на основании реестра для предоставления субсидий (далее - реестр) без заключения соглашения о предоставлении субсидии.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включения работодателя в реестр являются: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осударственной регистрации работодателя в соответствии с законодательством Российской Федерации, осуществленной до 1 января 2021 г.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ления по форме, установленной Правилами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работодателя на дату направления в Фонд заявления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и законодательством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работодателя на дату направления в Фонд заявления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оссийской Федерацией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ботодатель на дату направления в Фонд заявления не находится в процессе реорганизации (за исключением реорганизации в форме присоединения к работодателю другого юридического лица), ликвидации, в отношении работодателя не введена процедура банкротства, его деятельность не приостановлена в порядке, предусмотренном законодательством Российской Федерации, а работодател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получение работодателем на дату направления в Фонд заявления из федерального бюджета средств в соответствии с иными нормативными правовыми актами на цели, установленные Правилами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ботодатель на дату направления в Фонд заявления не является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в реестре дисквалифицированных лиц на дату направления в Фонд заявления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трудоустройство работодателем безработных граждан на условиях полного рабочего дня с учетом режима рабочего времени, установленного правилами внутреннего трудового распорядка работодателя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ыплата работодателем заработной платы трудоустроенным безработным гражданам в размере не ниже величины минимального размера оплаты труда, установленного Федеральным законом «О минимальном размере оплаты труда» (МРОТ - 12792 рубля)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отсутствие у работодателя на дату направления в Фонд заявления задолженности по заработной плате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наличие у Фонда свободных остатков лимитов бюджетных обязательств, предусмотренных на цели, указанные Правилами, исходя из прогнозируемых кассовых расходов на предоставление субсидии работодателям, включенным в реестр или исключенным из реестра по методике, определяемой Фондом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отсутствие у работодателя займа в соответствии с постановлением Правительства Российской Федерации от 27.02.2021 г. N 279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 году юридическим лицам и индивидуальным предпринимателям на восстановление предпринимательской деятельности».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о включении в реестр является отсутствие свободных остатков лимитов бюджетных обязательств, предусмотренных на цели, указанные Правилами, и (или) несоответствие работодателя вышеуказанных условиям Правил.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Размер субсидии определяется как произведение величины минимального размера оплаты труда, установленного Федеральным законом «О минимальном размере оплаты труда», увеличенной на сумму страховых взносов в государственные внебюджетные фонды и районный коэффициент, на фактическую численность трудоустроенных безработных граждан, соответствующих критериям, установл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0377081/" \l "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 (далее - трудоустроенные безработные граждане), по истечении 1-го, 3-го и 6-го месяцев с даты их трудоустройства.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Фондом: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1-го месяца работы трудоустроенного безработного гражданина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3-го месяца работы трудоустроенного безработного гражданина;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истечении 6-го месяца работы трудоустроенного безработного гражданина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службы занятости в рамках полномочий, предусмотренных Законом Российской Федерации «О занятости населения в Российской Федерации», оказывают работодателю содействие в подборе необходимых работников из числа безработных граждан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оритетном порядке указанный подбор осуществляется в отношении безработных граждан, относящихся к категории испытывающих трудности в поиске работы (инвалиды, лица, освобожденные из учреждений, исполняющих наказание в виде лишения свободы, несовершеннолетние в возрасте от 14 до 18 лет, граждане предпенсионного возраста, беженцы и вынужденные переселенцы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аварий и катастроф, и члены их семей, одинокие и многодетные родители,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 2021 году Фондом социального страхования РФ будет предоставляться господдержка предприятий и организаций всех форм собственности для выплаты зарплат гражданам, которые были зарегистрированы в центрах занятости до 1 января 2021 г. Субсидия равна трём МРОТ (12792 рубля х 3), увеличенным на районный коэффициент, сумму страховых взносов и количество трудоустроенных граждан. При этом первый платеж работодатель получит через месяц после трудоустройства безработного, второй - через три месяца, третий - через шесть месяцев. В федеральном бюджете на эти цели предусмотрено более 12 млрд. руб. Распределение субсидий будет осуществлять Фонд социального страхования РФ. Он будет получать информацию о трудоустройстве безработных через центры занятости населения и выплачивать средства напрямую работодателю.</w:t>
      </w:r>
    </w:p>
    <w:p>
      <w:pPr>
        <w:pStyle w:val="Default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возникновении потребности работодателей в кадровом составе, а также  по вопросам участия в данном мероприятии прошу обращаться в ГКУ РО «Центр занятости населения Дубовского района» по телефонам: 8(86377) 5-15-79, 5-10-04. </w:t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1:00Z</dcterms:created>
  <dc:creator>1</dc:creator>
  <dc:description/>
  <dc:language>en-US</dc:language>
  <cp:lastModifiedBy>user</cp:lastModifiedBy>
  <cp:lastPrinted>2021-04-08T11:16:00Z</cp:lastPrinted>
  <dcterms:modified xsi:type="dcterms:W3CDTF">2021-04-23T08:43:00Z</dcterms:modified>
  <cp:revision>4</cp:revision>
  <dc:subject/>
  <dc:title/>
</cp:coreProperties>
</file>