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05"/>
        <w:gridCol w:w="4140"/>
        <w:gridCol w:w="828"/>
        <w:gridCol w:w="27"/>
        <w:gridCol w:w="1050"/>
        <w:gridCol w:w="30"/>
        <w:gridCol w:w="1860"/>
        <w:gridCol w:w="1155"/>
        <w:gridCol w:w="45"/>
        <w:gridCol w:w="1020"/>
        <w:gridCol w:w="15"/>
        <w:gridCol w:w="1260"/>
        <w:gridCol w:w="30"/>
      </w:tblGrid>
      <w:tr>
        <w:trPr>
          <w:cantSplit w:val="true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ОВ СОБРАНИЯ ДЕПУТАТОВ ДУБ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ОВ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ПЕРИОД С 1 ЯНВАРЯ 2022 ГОДА  ПО 31 ДЕКАБРЯ  202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22 г. (руб.)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брания депутатов – глава Дуб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300,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едолевая собственность (1/6) для размещения домов  индивидуальной застрой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ВАЗ21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приусадебный участок (индивидуальная собственность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ФОРД Монде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 дом (индивидуальная собственность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ВТЗ Т-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ТЗ-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СМЗ785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СРМЗ785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671,2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едолевая собственность (1/6) для размещения домов для индивидуальной застройки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приусадебный участок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 дом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едолевая собственность (1/6) для размещения домов для индивидуальной застройки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приусадебный участок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 дом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едолевая собственность (1/6) для размещения домов для индивидуальной застройки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приусадебный участок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 дом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едолевая собственность (1/6) для размещения домов для индивидуальной застройки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приусадебный участок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7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 дом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утат Дуб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725776,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 собственность 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276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45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39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27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cs="Times New Roman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3-09-29T13:07:47Z</dcterms:modified>
  <cp:revision>144</cp:revision>
  <dc:subject/>
  <dc:title/>
</cp:coreProperties>
</file>