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 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3 год 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4"/>
          <w:szCs w:val="28"/>
        </w:rPr>
      </w:pPr>
      <w:r>
        <w:rPr>
          <w:i/>
          <w:sz w:val="22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7.10.2023г. № 34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23 год по итогам 9 месяцев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3 года в бюджет Дубовского сельского поселения поступило всего доходов 18 412,6 тыс. руб. или 73,4 % от плановых назнач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и утверждена постановлением Администрации Дубовского сельского поселения от 31.07.2023 №20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7,2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23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3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 267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3 года на постоянной основе. В рамках реализации основных мероприятий подпрограммы 1 по состоянию на 01.10.2023 поступления собственных налоговых и неналоговых доходов составило 6 124,7 тыс. рублей, что составляет 69,1 % плановых назначений собственных налоговых и неналоговых доходов. За 9 месяцев 2023 года в бюджет Дубовского сельского поселения поступило всего доходов 18 412,6 тыс. руб., или 73,4 % от всех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исполнено. Оценка эффективности налоговых льгот проведена и утверждена постановлением Администрации Дубовского сельского поселения от 31.07.2023 № 203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3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4 - 2026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21.06.2023 № 149 «Об утверждении Порядка и сроков составления проекта бюджета Дубовского сельского поселения Дубовского района на 2024 год  и на плановый период 2025 и 2026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3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3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9 месяцев 2023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Пользователь</cp:lastModifiedBy>
  <cp:lastPrinted>2021-08-09T11:01:00Z</cp:lastPrinted>
  <dcterms:modified xsi:type="dcterms:W3CDTF">2023-10-31T09:38:00Z</dcterms:modified>
  <cp:revision>48</cp:revision>
  <dc:subject/>
  <dc:title> </dc:title>
</cp:coreProperties>
</file>