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7.10.2023 г.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6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23 год </w:t>
      </w:r>
      <w:r>
        <w:rPr>
          <w:sz w:val="28"/>
          <w:szCs w:val="28"/>
        </w:rPr>
        <w:t>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7.10.2023 г № 34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23 год по итогам 9 месяцев 2023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имущественных и земельных отнош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Капитальный и текущий ремонт зданий и помещений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по вопросам имущественных и земельных отношений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3 год (за 9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3 году предусмотрено 221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3 заключено 2 договора на сумму 14,2 тыс. рублей. Фактическое освоение средств составило 14,2 тыс. рублей или 6,4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формление права собственности и использование муниципального имуще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 268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е права собственности и использование муниципального имуществ» (далее – подпрограмма 1) на 2023 год предусмотрено муниципальной программой 221,0 тыс. рублей . По состоянию на 01.10.2023 года  заключено 2 договора на сумму 14,2 тыс. рублей. Фактическое освоение средств составило 14,2 тыс. рублей или 6,4 % к плановым назначениям Выполнение мероприятий подпрограммы 1 по состоянию на 01.10.2023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3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конструкция, ремонт, в том числе капитальный, объектов муниципальной собственности муниципального образования «Дубовское сельское поселение»» (далее – подпрограмма 3) на 2023 год средства не предусматр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3 реализуются своевременно, срок исполнения намечен на 4 кварта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3 год по итогам 9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2:00Z</dcterms:created>
  <dc:creator>Kondrateva_NV</dc:creator>
  <dc:description/>
  <cp:keywords/>
  <dc:language>en-US</dc:language>
  <cp:lastModifiedBy>Пользователь</cp:lastModifiedBy>
  <cp:lastPrinted>2019-10-29T19:22:00Z</cp:lastPrinted>
  <dcterms:modified xsi:type="dcterms:W3CDTF">2023-10-27T09:45:00Z</dcterms:modified>
  <cp:revision>49</cp:revision>
  <dc:subject/>
  <dc:title> </dc:title>
</cp:coreProperties>
</file>