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3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 согласно приложению  к настоящему постановлению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0.2023 г № 3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 2023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69 утвержден план реализации муниципальной программы Дубовского сельского поселения «Доступная среда» на 2023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3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Пользователь</cp:lastModifiedBy>
  <cp:lastPrinted>2022-10-20T14:50:00Z</cp:lastPrinted>
  <dcterms:modified xsi:type="dcterms:W3CDTF">2023-10-27T09:46:00Z</dcterms:modified>
  <cp:revision>19</cp:revision>
  <dc:subject/>
  <dc:title> </dc:title>
</cp:coreProperties>
</file>